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7" w:leader="none"/>
        </w:tabs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36"/>
          <w:szCs w:val="36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31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LA POSTĘPOWANIA PROWADZONEGO W TRYBIE PRZETARGU NIEOGRANICZONEGO 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 WARTOŚCI ZAMÓWIENIA PONIŻEJ WYRAŻONEJ W ZŁOTYCH RÓWNOWARTOŚCI 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WOTY 200.000 €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anie pn: </w:t>
      </w:r>
      <w:r>
        <w:rPr>
          <w:rFonts w:cs="Arial" w:ascii="Arial" w:hAnsi="Arial"/>
          <w:b/>
          <w:bCs/>
          <w:i/>
          <w:iCs/>
        </w:rPr>
        <w:t>Zakup sprzętu do projekcji cyfrowej w standardzie DCI w ramach Programu Operacyjnego Polskiego Instytutu Sztuki Filmowej Rozwój kin – Cyfryzacja.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</w:rPr>
        <w:t>Zamówienie współfinansowane z programu operacyjnego Polskiego Instytutu Sztuki Filmowej: CYFRYZACJ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nak sprawy: Przetarg 1/PW/2012</w:t>
      </w:r>
    </w:p>
    <w:p>
      <w:pPr>
        <w:pStyle w:val="Tekstpodstawowy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ŁOGARD 2012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Nazwa oraz adres zamawiająceg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trum Kultury i Spotkań Europejskich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1-go Maja 15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78-200 Białogard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.kultura.bialogard.info</w:t>
        </w:r>
      </w:hyperlink>
      <w:r>
        <w:rPr>
          <w:rFonts w:cs="Arial" w:ascii="Arial" w:hAnsi="Arial"/>
          <w:bCs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kultura@bialogard.info</w:t>
        </w:r>
      </w:hyperlink>
      <w:r>
        <w:rPr>
          <w:rFonts w:cs="Arial" w:ascii="Arial" w:hAnsi="Arial"/>
          <w:bCs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P: 672-202-96-7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Tryb udzielenia zamówien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udzielane jest w trybie przetargu nieograniczonego, na podstawie art. 39 w związku z art. 10 ustawy z dnia 29 stycznia 2004 r. – Prawo zamówień publicznych (Dz. U. z 2010 r. Nr 113, poz. 759,</w:t>
        <w:br/>
        <w:t>ze zmianami) zwanej dalej „ustawą Pzp”, aktów wykonawczych do ustawy Pzp oraz niniejszej Specyfikacji Istotnych Warunków Zamówienia, zwanej dalej „SIWZ”.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ustawą stosuje się przepisy ustawy z dnia 23 kwietnia 1964 r. – Kodeks cywilny (Dz.U. Nr 16, poz. 93, z pózn. zm.)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Opis przedmiotu zamówien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1 Przedmiotem zamówienia jest dostawa wraz z montażem kinowego sprzętu cyfrowego zgodnego </w:t>
        <w:br/>
        <w:t>ze standardami DCI do budynku Centrum Kultury i Spotkań Europejskich, Białogard, ul. 1-go Maja 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y opis przedmiotu zamówienia określa załącznik  nr 1 do SIW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dostarczy zamówiony sprzęt do budynku Centrum Kultury i Spotkań Europejskich, Białogard, </w:t>
        <w:br/>
        <w:t xml:space="preserve">ul. 1-go Maja 15 i dokona jego montażu na własny koszt w ciągu 30 dni od dnia zawarcia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Wykonawca udzieli 36 miesięcz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łnej gwarancj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 dostarczony sprzęt i wykonany montaż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ęt dostarczony przez Wykonawcę musi być dopuszczony do sprzedaży w Polsce i posiadać certyfikaty zgodności z Polską Normą lub normami europejski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należy  załączyć karty katalogowe /w języku polskim/ określające parametry techniczne </w:t>
      </w:r>
      <w:r>
        <w:rPr>
          <w:rFonts w:cs="Arial" w:ascii="Arial" w:hAnsi="Arial"/>
          <w:b/>
          <w:sz w:val="18"/>
          <w:szCs w:val="18"/>
        </w:rPr>
        <w:t>wszystkich oferowanych urządzeń</w:t>
      </w:r>
      <w:r>
        <w:rPr>
          <w:rFonts w:cs="Arial" w:ascii="Arial" w:hAnsi="Arial"/>
          <w:sz w:val="18"/>
          <w:szCs w:val="18"/>
        </w:rPr>
        <w:t xml:space="preserve"> wchodzących w skład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Wykonawca przeprowadzi szkolenie kinooperatorów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1. Zakres przedmiotu zamówienia obejmuje również montaż, zestrojenie i uruchomienie u Zamawiającego </w:t>
        <w:br/>
        <w:t>tj. w sali widowiskowo-kinowej znajdującej się w budynku przy ulicy 1-go Maja 15 w Białogardzie zainstalowanego sprzętu, a także szkolenie kinooperator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1.2. Zakres przedmiotu zamówienia obejmuje również dostawa i montaż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mki antykradzieżowej do okularów 3D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ywarko – suszarki do okularów 3D wraz ze stojakiem i koszam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raz zakup 226 sztuk okularów do projekcji 3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2 Dopuszcza się składanie ofert równoważnych na oferowany sprzęt. Jednocześnie Zamawiający wskazuje, </w:t>
        <w:br/>
        <w:t xml:space="preserve">że zgodnie z art. 30 ust. 5 ustawy Wykonawca, który powołuje się na rozwiązania równoważne opisywanym przez Zamawiającego jest obowiązany wykazać, że oferowany przez niego sprzęt, spełnia wymagania określone przez Zamawiającego. W tym celu wymaga się spełnienia następujących warunk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ełnej kompatybilności oferowanego sprzętu ze sprzętem zainstalowanym obecnie w sali Zamawiająceg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ależy wskazać w miejsce jakiego sprzętu oferowany jest sprzęt równoważn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ferowany sprzęt równoważny ma zagwarantować nie gorszą jakość niż sprzęt określony w dodatku nr 1 do SIWZ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sprzęt dostarczony przez Wykonawcę musi być dopuszczony do sprzedaży w Polsce i posiadać certyfikaty zgodności z Polską Normą lub normami europejskimi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y i kody Wspólnego Słownika Zamówień (CPV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38.65.20.00-0</w:t>
      </w:r>
      <w:r>
        <w:rPr>
          <w:rFonts w:cs="Arial" w:ascii="Arial" w:hAnsi="Arial"/>
          <w:sz w:val="18"/>
          <w:szCs w:val="18"/>
        </w:rPr>
        <w:t xml:space="preserve"> projektory filmow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38.60.00.00-1</w:t>
      </w:r>
      <w:r>
        <w:rPr>
          <w:rFonts w:cs="Arial" w:ascii="Arial" w:hAnsi="Arial"/>
          <w:sz w:val="18"/>
          <w:szCs w:val="18"/>
        </w:rPr>
        <w:t xml:space="preserve">  przyrządy optycz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48.90.00.00-7</w:t>
      </w:r>
      <w:r>
        <w:rPr>
          <w:rFonts w:cs="Arial" w:ascii="Arial" w:hAnsi="Arial"/>
          <w:sz w:val="18"/>
          <w:szCs w:val="18"/>
        </w:rPr>
        <w:t xml:space="preserve"> różne pakiety oprogramowania i systemy komputerow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51.10.00-9</w:t>
      </w:r>
      <w:r>
        <w:rPr>
          <w:rFonts w:cs="Arial" w:ascii="Arial" w:hAnsi="Arial"/>
          <w:sz w:val="18"/>
          <w:szCs w:val="18"/>
        </w:rPr>
        <w:t xml:space="preserve"> usługi szkolenia personelu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4. Zaleca się, aby Wykonawca </w:t>
      </w:r>
      <w:r>
        <w:rPr>
          <w:rFonts w:cs="Arial" w:ascii="Arial" w:hAnsi="Arial"/>
          <w:b/>
          <w:sz w:val="18"/>
          <w:szCs w:val="18"/>
        </w:rPr>
        <w:t>dokonał wizji lokalnej</w:t>
      </w:r>
      <w:r>
        <w:rPr>
          <w:rFonts w:cs="Arial" w:ascii="Arial" w:hAnsi="Arial"/>
          <w:sz w:val="18"/>
          <w:szCs w:val="18"/>
        </w:rPr>
        <w:t xml:space="preserve">, a także zdobył na swoją odpowiedzialność i ryzyko, wszelkie dodatkowe informacje, które mogą być konieczne do przygotowania oferty oraz zawarcia przyszłej umowy i wykonania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5. </w:t>
      </w:r>
      <w:r>
        <w:rPr>
          <w:rFonts w:cs="Arial" w:ascii="Arial" w:hAnsi="Arial"/>
          <w:b/>
          <w:bCs/>
          <w:sz w:val="18"/>
          <w:szCs w:val="18"/>
        </w:rPr>
        <w:t>Przedmiot zamówienia musi być kompatybilny z istniejącym systemem kinowym kina Zamawiającego, to jest: procesorem dźwięku DOLBY Digital oraz ekranem białym o wymiarach: szerokość ok. 6,4 m; wysokość ok. 3,9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6. </w:t>
      </w:r>
      <w:r>
        <w:rPr>
          <w:rFonts w:cs="Arial" w:ascii="Arial" w:hAnsi="Arial"/>
          <w:sz w:val="18"/>
          <w:szCs w:val="18"/>
        </w:rPr>
        <w:t>Wykonawca powinien posiadać  autoryzowany zespół serwisowy w zakresie obsługi i napraw projektorów cyfrow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Termin wykonania zamówien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\4.1. Zamówienie będzie wykonane w terminie 30 dni od dnia podpisania umow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. Warunki udziału w postępowaniu oraz opis sposobu dokonywania oceny spełnienia tych warunków  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gą ubiegać się wykonawcy, którzy spełniają następujące warunki: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)    </w:t>
      </w:r>
      <w:r>
        <w:rPr>
          <w:rFonts w:cs="Arial" w:ascii="Arial" w:hAnsi="Arial"/>
          <w:b/>
          <w:sz w:val="18"/>
          <w:szCs w:val="18"/>
        </w:rPr>
        <w:t xml:space="preserve"> posiada uprawnienia do wykonywania określonej działalności lub czynności, jeżeli ustawy   </w:t>
      </w:r>
    </w:p>
    <w:p>
      <w:pPr>
        <w:pStyle w:val="Normal"/>
        <w:spacing w:lineRule="auto" w:line="360"/>
        <w:ind w:left="181" w:hanging="18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nakładają obowiązek posiadania takich uprawnień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u w:val="single"/>
        </w:rPr>
        <w:t xml:space="preserve">Opis sposobu dokonywania oceny 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spełniania warunku:</w:t>
      </w:r>
      <w:r>
        <w:rPr>
          <w:rFonts w:cs="Arial" w:ascii="Arial" w:hAnsi="Arial"/>
          <w:sz w:val="18"/>
          <w:szCs w:val="18"/>
        </w:rPr>
        <w:t xml:space="preserve"> zamawiający nie dokonuje opisu sposobu spełniania warunku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iadają wiedzę i doświadczenie – </w:t>
      </w:r>
      <w:r>
        <w:rPr>
          <w:rFonts w:cs="Arial" w:ascii="Arial" w:hAnsi="Arial"/>
          <w:sz w:val="18"/>
          <w:szCs w:val="18"/>
          <w:u w:val="single"/>
        </w:rPr>
        <w:t xml:space="preserve">Opis sposobu dokonywania oceny spełniania warunku </w:t>
      </w:r>
      <w:r>
        <w:rPr>
          <w:rFonts w:cs="Arial" w:ascii="Arial" w:hAnsi="Arial"/>
          <w:sz w:val="18"/>
          <w:szCs w:val="18"/>
        </w:rPr>
        <w:t>- warunek zostanie uznany za spełniony, jeżeli wykonawca wykaże, że w okresie ostatnich trzech lat przed upływem terminu składania ofert, a jeżeli okres prowadzenia działalności jest krótszy – w tym okresie wykonał co najmniej dwie dostawy odpowiadające swoim rodzajem i wartością dostawie stanowiącej przedmiot zamówienia tj. dostawie wraz z montażem kinowego sprzętu cyfrowego zgodnego ze standardami DCI o wartości nie mniejszej niż 360.000,00 zł brutto każda dostawa, z podaniem wartości oraz daty i miejsca wykonania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ysponują potencjałem technicznym i osobami zdolnymi do wykonania zamówie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  <w:u w:val="single"/>
        </w:rPr>
        <w:t xml:space="preserve">Opis sposobu dokonywania oceny spełniania warunku </w:t>
      </w:r>
      <w:r>
        <w:rPr>
          <w:rFonts w:cs="Arial" w:ascii="Arial" w:hAnsi="Arial"/>
          <w:sz w:val="18"/>
          <w:szCs w:val="18"/>
        </w:rPr>
        <w:t xml:space="preserve">– Wykonawca musi wykazać się </w:t>
      </w:r>
      <w:r>
        <w:rPr>
          <w:rFonts w:cs="Arial" w:ascii="Arial" w:hAnsi="Arial"/>
          <w:b/>
          <w:sz w:val="18"/>
          <w:szCs w:val="18"/>
        </w:rPr>
        <w:t xml:space="preserve">przynajmnie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jednym pracownikiem</w:t>
      </w:r>
      <w:r>
        <w:rPr>
          <w:rFonts w:cs="Arial" w:ascii="Arial" w:hAnsi="Arial"/>
          <w:sz w:val="18"/>
          <w:szCs w:val="18"/>
        </w:rPr>
        <w:t xml:space="preserve"> posiadającym certyfikat z zakresu diagnostyki i serwisowania projektoró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cyfrowych wystawionym przez producenta kinowych  projektorów cyfrowych (certyfikat  jako załącznik d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ferty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najdują się w sytuacji ekonomicznej i finansowej zapewniającej wykonanie zamówieni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Opis sposobu dokonywania oceny spełniania warunku </w:t>
      </w:r>
      <w:r>
        <w:rPr>
          <w:rFonts w:cs="Arial" w:ascii="Arial" w:hAnsi="Arial"/>
          <w:sz w:val="18"/>
          <w:szCs w:val="18"/>
        </w:rPr>
        <w:t xml:space="preserve">-  zamawiający nie dokonuje opisu sposob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pełniania warunku;</w:t>
      </w:r>
    </w:p>
    <w:p>
      <w:pPr>
        <w:pStyle w:val="Normalny10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360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a spełniania warunków udziału w postępowaniu zostanie dokonana na podstawie oświadczeń </w:t>
        <w:br/>
        <w:t>i dokumentów złożonych przez wykonawców, na zasadzie SPEŁNIA/NIE SPEŁNIA.</w:t>
      </w:r>
    </w:p>
    <w:p>
      <w:pPr>
        <w:pStyle w:val="Normalny10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 w:before="0" w:after="120"/>
        <w:ind w:left="357" w:hanging="397"/>
        <w:rPr/>
      </w:pPr>
      <w:r>
        <w:rPr>
          <w:rFonts w:cs="Arial" w:ascii="Arial" w:hAnsi="Arial"/>
          <w:b/>
          <w:sz w:val="18"/>
          <w:szCs w:val="18"/>
          <w:u w:val="single"/>
        </w:rPr>
        <w:t>Wykonawca może powierzyć wykonanie zamówienia podwykonawcom.</w:t>
      </w:r>
      <w:r>
        <w:rPr>
          <w:rFonts w:cs="Arial" w:ascii="Arial" w:hAnsi="Arial"/>
          <w:sz w:val="18"/>
          <w:szCs w:val="18"/>
        </w:rPr>
        <w:t xml:space="preserve"> W takim przypadku Wykonawca jest obowiązany wskazać w ofercie część zamówienia, której wykonanie powierzy podwykonawco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kluczy z postępowania Wykonawcę, który nie spełnia wymaganych warunków oraz jeżeli stwierdzi, że złożone przez niego informacje mające wpływ na wynik prowadzonego postępowania są nieprawdziw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 Wykaz oświadczeń lub dokumentów, jakie mają dostarczyć wykonawcy w celu potwierdzenia spełniania warunków udziału w postępowaniu</w:t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wykazania spełniania warunków, o których mowa w art. 22 ust. 1 Pzp, Wykonawcy zobowiązani są dostarczyć następujące oświadczenia i dokumen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wykaz wykonanych, a przypadku świadczeń okresowych lub ciągłych również wykonywanych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dostaw </w:t>
      </w:r>
      <w:r>
        <w:rPr>
          <w:rFonts w:cs="Arial" w:ascii="Arial" w:hAnsi="Arial"/>
          <w:sz w:val="18"/>
          <w:szCs w:val="18"/>
        </w:rPr>
        <w:t xml:space="preserve">w zakresie niezbędnym do wykazania spełniania warunku wiedzy </w:t>
        <w:br/>
        <w:t xml:space="preserve">            i doświadczenia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kresie ostatnich trzech lat przed upływem terminu składania ofert, a jeżeli okres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rowadzenia działalności jest krótszy – w tym okresie, wykonał co najmniej dwie dostawy, odpowiadają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swoim rodzajem i wartością dostawie stanowiącej przedmiot zamówienia (dostawie wraz z montaż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kinowego sprzętu cyfrowego zgodnego ze standardami DCI) o wartości nie mniejszej niż 360.000 zł brut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każda dostawa, z podaniem wartości oraz daty i miejsca wykonania), z wykorzystaniem wzoru w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załączniku</w:t>
      </w:r>
      <w:r>
        <w:rPr>
          <w:rFonts w:cs="Arial" w:ascii="Arial" w:hAnsi="Arial"/>
          <w:b/>
          <w:bCs/>
          <w:sz w:val="18"/>
          <w:szCs w:val="18"/>
        </w:rPr>
        <w:t xml:space="preserve"> nr 3 </w:t>
      </w:r>
      <w:r>
        <w:rPr>
          <w:rFonts w:cs="Arial" w:ascii="Arial" w:hAnsi="Arial"/>
          <w:sz w:val="18"/>
          <w:szCs w:val="18"/>
        </w:rPr>
        <w:t xml:space="preserve">do SIWZ. Do wykazu Wykonawca zobowiązany jest dołączyć dokumenty potwierdzają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należyte wykonanie dostawy (np. referencje lub protokoły odbioru)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 xml:space="preserve">, które będą uczestniczyć w wykonywaniu zamówienia,  posiadającym certyfikat zakresu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diagnostyki i serwisowania projektorów cyfrowych wystawionym przez producenta kinowych  projektoró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cyfrowych odpowiedzialnych za świadczenie usług, wraz z informacjami na temat ich kwalifik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zawodowych i doświadczenia niezbędnych do wykonania zamówienia, a także zakresu wykonywa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rzez nie czynności, oraz informacją o podstawie do dysponowania tymi osobami, według </w:t>
      </w:r>
      <w:r>
        <w:rPr>
          <w:rFonts w:cs="Arial" w:ascii="Arial" w:hAnsi="Arial"/>
          <w:b/>
          <w:sz w:val="18"/>
          <w:szCs w:val="18"/>
        </w:rPr>
        <w:t>załącznika nr 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do SIWZ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b/>
          <w:sz w:val="18"/>
          <w:szCs w:val="18"/>
        </w:rPr>
        <w:t>oświadczenie</w:t>
      </w:r>
      <w:r>
        <w:rPr>
          <w:rFonts w:cs="Arial" w:ascii="Arial" w:hAnsi="Arial"/>
          <w:sz w:val="18"/>
          <w:szCs w:val="18"/>
        </w:rPr>
        <w:t xml:space="preserve">, że osoby, które będą uczestniczyć w wykonywaniu zamówienia, posiadają wymagane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uprawnienia, jeżeli ustawy nakładają obowiązek posiadania takich uprawnień, według </w:t>
      </w:r>
      <w:r>
        <w:rPr>
          <w:rFonts w:cs="Arial" w:ascii="Arial" w:hAnsi="Arial"/>
          <w:b/>
          <w:sz w:val="18"/>
          <w:szCs w:val="18"/>
        </w:rPr>
        <w:t>załącznika nr 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SIW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4) oświadczenie o spełnieniu warunków udziału w postępowaniu wg </w:t>
      </w:r>
      <w:r>
        <w:rPr>
          <w:rFonts w:cs="Arial" w:ascii="Arial" w:hAnsi="Arial"/>
          <w:b/>
          <w:sz w:val="18"/>
          <w:szCs w:val="18"/>
        </w:rPr>
        <w:t>załącznika nr6 do SIW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celu wykazania braku podstaw do wykluczenia z postępowania o udzielenie zamówienia </w:t>
        <w:br/>
        <w:t>w okolicznościach, o których mowa w art. 24 ust. 1 Pzp, wykonawcy są zobowiązani dostarczyć następujące dokumenty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  <w:tab w:val="left" w:pos="126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  <w:r>
        <w:rPr>
          <w:rFonts w:cs="Arial" w:ascii="Arial" w:hAnsi="Arial"/>
          <w:sz w:val="18"/>
          <w:szCs w:val="18"/>
        </w:rPr>
        <w:t xml:space="preserve"> o braku podstaw do wykluczenia – </w:t>
      </w:r>
      <w:r>
        <w:rPr>
          <w:rFonts w:cs="Arial" w:ascii="Arial" w:hAnsi="Arial"/>
          <w:b/>
          <w:sz w:val="18"/>
          <w:szCs w:val="18"/>
        </w:rPr>
        <w:t>według załącznika nr 7 do SIWZ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  <w:tab w:val="left" w:pos="126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aktualny odpis z właściwego rejestru</w:t>
      </w:r>
      <w:r>
        <w:rPr>
          <w:rFonts w:cs="Arial" w:ascii="Arial" w:hAnsi="Arial"/>
          <w:sz w:val="18"/>
          <w:szCs w:val="18"/>
        </w:rPr>
        <w:t>, jeżeli odrębne przepisy wymagają wpisu do rejestru, w celu wykazania braku podstaw do wykluczenia w oparciu o art. 24 ust. 1 pkt 2 ustawy Pzp, wystawionego nie wcześniej niż 6 miesięcy przed upływem terminu składania ofert, a w stosunku do osób fizycznych oświadczenie w zakresie art. 24 ust. 1 pkt 2 ustawy Pzp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aktualne zaświadczenie właściwego naczelnika urzędu skarbowego</w:t>
      </w:r>
      <w:r>
        <w:rPr>
          <w:rFonts w:cs="Arial" w:ascii="Arial" w:hAnsi="Arial"/>
          <w:sz w:val="18"/>
          <w:szCs w:val="18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ktualne zaświadczenie właściwego oddziału Zakładu Ubezpieczeń Społecznych lub Kasy Rolniczego Ubezpieczenia Społecznego </w:t>
      </w:r>
      <w:r>
        <w:rPr>
          <w:rFonts w:cs="Arial" w:ascii="Arial" w:hAnsi="Arial"/>
          <w:sz w:val="18"/>
          <w:szCs w:val="18"/>
        </w:rPr>
        <w:t>potwierdzające, że wykonawca nie zaleg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>W celu potwierdzenia że oferowane produkty równoważne odpowiadaj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maganiom okre</w:t>
      </w:r>
      <w:r>
        <w:rPr>
          <w:rFonts w:cs="Arial" w:ascii="Arial" w:hAnsi="Arial"/>
          <w:b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 xml:space="preserve">lon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przez Zamawiaj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ego, Zamawiaj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 xml:space="preserve">cy żąd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kumentu potwierdzającego, że oferowany sprzęt posiada parametry techniczne nie gorsze niż sprzęt określony w załączniku  nr 1 do SIWZ i zapewnia nie gorszą jakość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Ofertę należy złożyć na formularzu stanowiącym </w:t>
      </w:r>
      <w:r>
        <w:rPr>
          <w:rFonts w:cs="Arial" w:ascii="Arial" w:hAnsi="Arial"/>
          <w:b/>
          <w:sz w:val="18"/>
          <w:szCs w:val="18"/>
          <w:highlight w:val="yellow"/>
        </w:rPr>
        <w:t>załącznik nr 2 do SIW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/>
          <w:sz w:val="18"/>
          <w:szCs w:val="18"/>
        </w:rPr>
        <w:t xml:space="preserve"> Na podstawie § 1 ust. 2 Rozporządzenia Prezesa Rady Ministrów dnia 30 grudnia 2009 r. </w:t>
        <w:br/>
        <w:t xml:space="preserve">w sprawie </w:t>
      </w:r>
      <w:r>
        <w:rPr>
          <w:rFonts w:cs="Arial" w:ascii="Arial" w:hAnsi="Arial"/>
          <w:b/>
          <w:bCs/>
          <w:sz w:val="18"/>
          <w:szCs w:val="18"/>
        </w:rPr>
        <w:t xml:space="preserve">rodzajów dokumentów, jakich może żądać zamawiający od wykonawcy, oraz form, </w:t>
        <w:br/>
        <w:t>w jakich te dokumenty mogą być składane</w:t>
      </w:r>
      <w:r>
        <w:rPr>
          <w:rFonts w:cs="Arial" w:ascii="Arial" w:hAnsi="Arial"/>
          <w:b/>
          <w:sz w:val="18"/>
          <w:szCs w:val="18"/>
        </w:rPr>
        <w:t xml:space="preserve"> (Dz. U.09.226.1817) wykonawca polegający na zasobach innych podmiotów (z wyłączeniem zdolności finansowej), które zamierza zaangażować do wykonania części zamówienia, jest zobowiązany dołączyć do oferty dokumenty potwierdzające, że podmioty te nie podlegałyby wykluczeniu z postępowania na podstawie art. 24 ust. 1 p.z.p., gdyby złożyły samodzielną ofertę. W związku z czym od wykonawców polegających na zasobach innych podmiotów na zasadach określonych w art. 26 ust. 2b ustawy Pzp, a podmioty te będą brały udział w realizacji części zamówienia, zamawiający żąda od wykonawcy przedstawienia w odniesieniu do tych podmiotów dokumentów wymienionych w pkt 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Jeżeli wykonawca, wykazując spełnianie warunku, o którym mowa w art. 22 ust 1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pkt 2 polega na wiedzy i doświadczeniu innych podmiotów, na podstawie art. 26 ust 2b ustawy Pzp wymaga się przedłożenia pisemnego zobowiązania tych podmiotów do oddania mu do dyspozycji niezbędnych zasobów na okres korzystania z nich przy wykonaniu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kt 3 polega na osobach zdolnych do wykonania zamówienia i potencjale technicznym, </w:t>
        <w:br/>
        <w:t>na podstawie art. 26 ust 2b ustawy Pzp wymaga się przedłożenia pisemnego zobowiązania tych podmiotów do oddania mu do dyspozycji niezbędnych zasobów na okres korzystania z nich przy wykonaniu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t 4 ustawy Pzp, polega na zdolnościach finansowych innych podmiotów na zasadach określonych w art. 26 ust. 2b ustawy Pzp, wymaga się przedłożenia informacji, o której mowa w pkt.1 ppkt 3, dotyczącej tych podmiotów oraz pisemnego zobowiązania tych podmiot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    Na zasadach określonych w art. 23 ustawy Pzp wykonawcy mogą wspólnie ubiegać się o udzielenie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mówie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     Pełnomocnictwo, o którym mowa w art. 23 ustawy Pzp musi znajdować się w ofercie wspólnej wykonawc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     Pełnomocnictwo musi być złożone w oryginale lub kopii poświadczonej za zgodność z oryginałem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0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Oferta wspólna</w:t>
      </w:r>
      <w:r>
        <w:rPr>
          <w:rFonts w:cs="Arial" w:ascii="Arial" w:hAnsi="Arial"/>
          <w:sz w:val="18"/>
          <w:szCs w:val="18"/>
        </w:rPr>
        <w:t xml:space="preserve"> składana przez dwóch lub więcej wykonawców powinna być sporządzona zgodnie z SIWZ </w:t>
        <w:br/>
        <w:t xml:space="preserve">        i spełniać następujące wymagania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kumenty, dotyczące własnej firmy</w:t>
      </w:r>
      <w:r>
        <w:rPr>
          <w:rFonts w:cs="Arial" w:ascii="Arial" w:hAnsi="Arial"/>
          <w:sz w:val="18"/>
          <w:szCs w:val="18"/>
        </w:rPr>
        <w:t xml:space="preserve"> takie jak np.: odpis z właściwego rejestru, oświadczenie o braku podstaw do wykluczenia, zaświadczenie ZUS, itp. składa każdy z wykonawców składających ofertę wspólną we własnym imieniu,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kumenty wspólne</w:t>
      </w:r>
      <w:r>
        <w:rPr>
          <w:rFonts w:cs="Arial" w:ascii="Arial" w:hAnsi="Arial"/>
          <w:sz w:val="18"/>
          <w:szCs w:val="18"/>
        </w:rPr>
        <w:t xml:space="preserve"> takie jak np.: oferta cenowa, wykaz prac podobnych, oświadczenie o spełnianiu warunków udziału w postępowaniu itp. składa pełnomocnik wykonawców w imieniu wszystkich wykonawców składających ofertę wspólną,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1.  Wspólnicy </w:t>
      </w:r>
      <w:r>
        <w:rPr>
          <w:rFonts w:cs="Arial" w:ascii="Arial" w:hAnsi="Arial"/>
          <w:b/>
          <w:sz w:val="18"/>
          <w:szCs w:val="18"/>
          <w:u w:val="single"/>
        </w:rPr>
        <w:t>spółki cywilnej</w:t>
      </w:r>
      <w:r>
        <w:rPr>
          <w:rFonts w:cs="Arial" w:ascii="Arial" w:hAnsi="Arial"/>
          <w:sz w:val="18"/>
          <w:szCs w:val="18"/>
        </w:rPr>
        <w:t xml:space="preserve"> są traktowani jak wykonawcy składający ofertę wspólną i mają do nich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astosowanie zasady określone w ust. 6-9 niniejszego rozdział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 Przed podpisaniem umowy (w przypadku wygrania postępowania) wykonawcy składający ofertę wspólną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będą mieli obowiązek przedstawić zamawiającemu umowę regulującą współpracę wykonawców,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awierającą, co najmniej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zakresu działania poszczególnych stron umowy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obowiązywania umowy, który nie może być krótszy, niż okres obejmujący realizację zamówienia oraz czas trwania gwarancji lub rękojm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3. </w:t>
      </w:r>
      <w:r>
        <w:rPr>
          <w:rFonts w:cs="Arial" w:ascii="Arial" w:hAnsi="Arial"/>
          <w:b/>
          <w:bCs/>
          <w:sz w:val="18"/>
          <w:szCs w:val="18"/>
          <w:u w:val="single"/>
        </w:rPr>
        <w:t>Dokumenty podmiotów zagranicznych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wykonawca ma siedzibę lub miejsce zamieszkania poza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terytorium Rzeczypospolitej Polskiej, zamiast dokumentów, o których mowa w pkt 2 ppkt 2-4 niniejszej SIWZ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kłada dokument lub dokumenty, wystawione w kraju, w którym ma siedzibę lub miejsce zamieszkania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twierdzające odpowiednio, że:</w:t>
      </w:r>
    </w:p>
    <w:p>
      <w:pPr>
        <w:pStyle w:val="Normal"/>
        <w:numPr>
          <w:ilvl w:val="2"/>
          <w:numId w:val="28"/>
        </w:numPr>
        <w:tabs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nie otwarto jego likwidacji ani nie ogłoszono upadłości,</w:t>
      </w:r>
    </w:p>
    <w:p>
      <w:pPr>
        <w:pStyle w:val="Normal"/>
        <w:numPr>
          <w:ilvl w:val="2"/>
          <w:numId w:val="28"/>
        </w:numPr>
        <w:tabs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 z uiszczaniem podatków, opłat, składek na ubezpieczenie społeczne i zdrowotne albo </w:t>
        <w:br/>
        <w:t xml:space="preserve">że uzyskał przewidziane prawem zwolnienie, odroczenie lub rozłożenie na raty zaległych płatności </w:t>
        <w:br/>
        <w:t>lub wstrzymanie w całości wykonania decyzji właściwego organu,</w:t>
      </w:r>
    </w:p>
    <w:p>
      <w:pPr>
        <w:pStyle w:val="Normal"/>
        <w:numPr>
          <w:ilvl w:val="2"/>
          <w:numId w:val="28"/>
        </w:numPr>
        <w:tabs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orzeczono wobec niego zakazu ubiegania się o zamówieni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  Dokumenty, o których mowa w pkt 13 lit. a i c powinny być wystawione nie wcześniej niż 6 miesięcy przed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pływem terminu składania wniosków o dopuszczenie do udziału w postępowaniu o udzielenie zamówie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lbo składania ofer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Dokument, o którym mowa w pkt 13 lit. b, powinien być wystawiony nie wcześniej niż 3 miesiące przed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upływem terminu składania wniosków o dopuszczenie do udziału w postępowaniu o udzielenie zamówie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lbo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6. Jeżeli w miejscu zamieszkania osoby lub w kraju, w którym wykonawca ma siedzibę lub miejsce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mieszkania, nie wydaje się dokumentów, o których mowa w pkt 13, zastępuje się je dokument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wierającym oświadczenie złożone przed notariuszem, właściwym organem sądowym, administracyjny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lbo organem samorządu zawodowego lub gospodarczego odpowiednio miejsca zamieszkania osoby </w:t>
        <w:br/>
        <w:t xml:space="preserve">       lub kraju, w którym wykonawca ma siedzibę lub miejsce zamieszkania. Przepis pkt 14 i 15 stosuje się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dpowiedn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7. W przypadku wątpliwości co do treści dokumentu złożonego przez wykonawcę mającego siedzibę </w:t>
        <w:br/>
        <w:t xml:space="preserve">        lub miejsce zamieszkania poza terytorium Rzeczypospolitej Polskiej, zamawiający może zwrócić się </w:t>
        <w:br/>
        <w:t xml:space="preserve">        do właściwych organów odpowiednio miejsca zamieszkania osoby lub kraju, w którym wykonawca ma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siedzibę lub miejsce zamieszkania, z wnioskiem o udzielenie niezbędnych informacji dotycząc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rzedłożonego dokument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Informacje o sposobie porozumiewania się zamawiającego z wykonawcami oraz przekazywania oświadczeń lub dokumentów, a także wskazanie osób uprawnionych do porozumiewania się </w:t>
              <w:br/>
              <w:t>z wykonawcami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godnie z art. 9 ust. 1 ustawy Pzp postępowanie prowadzone jest z zachowaniem formy pisem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Zamawiający wymaga, aby wszelkiego rodzaju oświadczenia, wnioski, zawiadomienia oraz informacje itp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dalej zbiorczo Korespondencja) były kierowane pisemnie na adre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um Kultury i Spotkań Europejski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1-go Maja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8-200 Białogar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Godziny pracy Zamawiającego: poniedziałek - piątek: 8.00-16.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Przesłanie dokumentów po wyżej wymienionych godzinach, skutkować będzie zarejestrowaniem takiego pisma, jako poczty przychodzącej, z datą następnego dnia roboczego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   Osobami uprawnionymi do porozumiewania się z Wykonawcami są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spacing w:lineRule="auto" w:line="36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 Paweł Wiśniewski nr tel. 697-897-227, e-mail: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ultura@bialogard.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suppressAutoHyphens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Każdy Wykonawca ma prawo zwrócić się do Zamawiającego o wyjaśnienie treści zawartych w SIWZ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Wymagania dotyczące wadium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wymaga wniesienia wadiu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Termin związania oferta</w:t>
            </w:r>
          </w:p>
        </w:tc>
      </w:tr>
    </w:tbl>
    <w:p>
      <w:pPr>
        <w:pStyle w:val="Default"/>
        <w:numPr>
          <w:ilvl w:val="0"/>
          <w:numId w:val="31"/>
        </w:numPr>
        <w:suppressAutoHyphens w:val="false"/>
        <w:spacing w:lineRule="auto" w:line="360" w:before="120" w:after="0"/>
        <w:ind w:lef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związania ofertą wynosi 30 dni. Bieg terminu związania ofertą rozpoczyna się wraz z upływem terminu składania ofert. </w:t>
      </w:r>
    </w:p>
    <w:p>
      <w:pPr>
        <w:pStyle w:val="Default"/>
        <w:numPr>
          <w:ilvl w:val="0"/>
          <w:numId w:val="31"/>
        </w:numPr>
        <w:suppressAutoHyphens w:val="false"/>
        <w:spacing w:lineRule="auto" w:line="360"/>
        <w:ind w:lef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ej jednak niż 60 dni. </w:t>
      </w:r>
    </w:p>
    <w:p>
      <w:pPr>
        <w:pStyle w:val="Default"/>
        <w:numPr>
          <w:ilvl w:val="0"/>
          <w:numId w:val="31"/>
        </w:numPr>
        <w:suppressAutoHyphens w:val="false"/>
        <w:spacing w:lineRule="auto" w:line="360"/>
        <w:ind w:lef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łużenie termin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Default"/>
        <w:numPr>
          <w:ilvl w:val="0"/>
          <w:numId w:val="31"/>
        </w:numPr>
        <w:suppressAutoHyphens w:val="false"/>
        <w:spacing w:lineRule="auto" w:line="360" w:before="0" w:after="120"/>
        <w:ind w:left="425" w:hanging="360"/>
        <w:jc w:val="both"/>
        <w:rPr/>
      </w:pP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. Opis sposobu przygotowywania ofert</w:t>
            </w:r>
          </w:p>
        </w:tc>
      </w:tr>
    </w:tbl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należy sporządzić w języku polskim, w formie pisemnej, wypełniając formularz oferty, stanowiący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 SIWZ, ręcznie w sposób czytelny albo na komputerze lub maszynowo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ertę wraz z załącznikami należy umieścić w kopercie zaadresowanej na adres jak w rozdziale I SIWZ, </w:t>
        <w:br/>
        <w:t xml:space="preserve"> z oznaczeniem - oferta n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Zakup sprzętu do projekcji cyfrowej w standardzie DCI w ramach Programu   Operacyjnego Polskiego Instytutu Sztuki Filmowej Rozwój kin – Cyfryzacj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 xml:space="preserve">Nie otwierać przed dniem  </w:t>
      </w:r>
      <w:r>
        <w:rPr>
          <w:rFonts w:cs="Arial" w:ascii="Arial" w:hAnsi="Arial"/>
          <w:b/>
          <w:caps/>
          <w:sz w:val="18"/>
          <w:szCs w:val="18"/>
          <w:highlight w:val="yellow"/>
        </w:rPr>
        <w:t>20.11.2012 r.</w:t>
      </w:r>
      <w:r>
        <w:rPr>
          <w:rFonts w:cs="Arial" w:ascii="Arial" w:hAnsi="Arial"/>
          <w:b/>
          <w:caps/>
          <w:sz w:val="18"/>
          <w:szCs w:val="18"/>
        </w:rPr>
        <w:t xml:space="preserve"> godz. 09:15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że złożyć jedną ofertę. Treść oferty musi odpowiadać treści SIW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0.4. Oferta oraz wszelkie dokumenty wymagane w niniejszej specyfikacji muszą spełniać następujące wymog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oferta musi zostać sporządzona w języku polskim z zachowaniem formy pisemnej np. na maszynie do pisania, komputerze lub inną trwałą i czytelną techni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formularz ofertowy i wszystkie załączane dokumenty sporządzone przez Wykonawcę (również te złożone na załączonych do SIWZ wzorach) muszą być podpisane; za podpisane uznaje się własnoręczny podpis z pieczątką imienną przez osobę(-y) upoważnioną(-e) do reprezentowania zgodnie z formą reprezentacji Wykonawcy określoną w dokumencie rejestrowym lub innym dokumencie, właściwym dla formy organizacyj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w przypadku, gdy Wykonawcę reprezentuje pełnomocnik, do oferty musi być załączone pełnomocnictwo określające jego zakres i podpisane przez osobę(-y) uprawnioną(-e) do reprezentacji Wykonawcy. Pełnomocnictwo należy załączyć w formie oryginału lub kopii poświadczonej za zgodność z oryginałem przez notariusza. W sytuacji, w której pełnomocnik działa na podstawie innego pełnomocnictwa lub pełnomocnictw (tzw. ciąg pełnomocnictw), wówczas takie pełnomocnictwo(-a) winno zostać załączone w formie oryginałów lub kopii poświadczonych za zgodność z oryginałem przez notariusz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) pozostałe oświadczenia i dokumenty należy załączyć w formie oryginałów lub kopii poświadczonych za zgodność z oryginałem przez Wykonawcę lub właściwą(-e) osobę(-y) upoważnioną(e) do reprezentacji danego Wykonawcy oraz muszą być one sporządzonew języku polskim, chyba że specyfikacja stanowi inacz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0.5. Ewentualne poprawki w tekście oferty muszą być naniesione w czytelny sposób i parafowane przez osobę</w:t>
        <w:br/>
        <w:t xml:space="preserve">(-y) podpisująca(-e) ofert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0.6. Określone w Rozdziale 6 SIWZ dokumenty składające się na ofertę, powinny być parafowane własnoręcznie przez osobę(-y) podpisująca(-e) ofer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6. Dokumenty sporządzone w języku obcym, muszą być składane wraz z ich tłumaczeniem na język polski. Tłumaczenie musi być poświadczone przez osobę(-y) upoważnioną(-e) do reprezentowani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7. Zaleca się ponumerowanie stron oferty oraz połączenie w sposób trwały wszystkich kart oferty, przy czym Wykonawca może nie numerować stron niezapisa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8. We wszystkich przypadkach gdzie jest mowa o pieczątkach, Zamawiający dopuszcza złożenie czytelnego zapisu o treści pieczęci, np. nazwa (firma), adres lub czytelny podpis w przypadku pieczęci imien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9. W przypadku gdyby oferta, oświadczenia lub dokumenty zawierały informacje stanowiące tajemnice przedsiębiorstwa w rozumieniu przepisów o zwalczaniu nieuczciwej konkurencji, Wykonawca winien, nie później niż w terminie składania ofert, w sposób nie budzący wątpliwości zastrzec, które informacje stanowią tajemnicę przedsiębiorstwa. Brak stosownego zastrzeżenia będzie traktowany jako jednoznaczna zgoda na włączenie całości przekazanych dokumentów i danych do dokumentacji postępowania oraz ich ujawnienie na zasadach określonych w ustaw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0.10. Wykonawca </w:t>
      </w:r>
      <w:r>
        <w:rPr>
          <w:rFonts w:cs="Arial" w:ascii="Arial" w:hAnsi="Arial"/>
          <w:b/>
          <w:bCs/>
          <w:sz w:val="18"/>
          <w:szCs w:val="18"/>
        </w:rPr>
        <w:t xml:space="preserve">nie może zastrzec </w:t>
      </w:r>
      <w:r>
        <w:rPr>
          <w:rFonts w:cs="Arial" w:ascii="Arial" w:hAnsi="Arial"/>
          <w:sz w:val="18"/>
          <w:szCs w:val="18"/>
        </w:rPr>
        <w:t xml:space="preserve">informacji podawanych podczas otwarcia ofert tj. nazwy (firmy) oraz adresu, a także informacji dotyczących ceny i terminu wykonania zamówienia (por. art.86 ust. 4 ustawy)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-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0.11. Jeżeli według Wykonawcy oferta zawiera informacje stanowiące tajemnicę przedsiębiorstwa w rozumieniu przepisów ustawy z dnia 16 kwietnia 1993 r. o zwalczaniu nieuczciwej konkurencji (Dz. U. z 2003 r. Nr 153, poz. 1503, z późn. zm.), Wykonawca składając ofertę powinien zastrzec, że informacje te nie mogą być udostępnione. Zaleca się, aby Wykonawca informacje stanowiące tajemnicę przedsiębiorstwa oznaczył klauzulą </w:t>
      </w:r>
      <w:r>
        <w:rPr>
          <w:rFonts w:cs="Arial" w:ascii="Arial" w:hAnsi="Arial"/>
          <w:caps/>
          <w:sz w:val="18"/>
          <w:szCs w:val="18"/>
        </w:rPr>
        <w:t>Nie udostępniać – tajemnica przedsiębiorstwa</w:t>
      </w:r>
      <w:r>
        <w:rPr>
          <w:rFonts w:cs="Arial" w:ascii="Arial" w:hAnsi="Arial"/>
          <w:sz w:val="18"/>
          <w:szCs w:val="18"/>
        </w:rPr>
        <w:t xml:space="preserve"> i umieścił na końcu oferty (najlepiej w osobnym skoroszycie, jednak w tej samej kopercie, w której znajduje się oferta)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true"/>
        <w:spacing w:lineRule="auto" w:line="360" w:before="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może, przed upływem terminu do składania ofert, </w:t>
      </w:r>
      <w:r>
        <w:rPr>
          <w:rFonts w:cs="Arial" w:ascii="Arial" w:hAnsi="Arial"/>
          <w:b/>
          <w:sz w:val="18"/>
          <w:szCs w:val="18"/>
        </w:rPr>
        <w:t>zmienić lub wycofać ofertę</w:t>
      </w:r>
      <w:r>
        <w:rPr>
          <w:rFonts w:cs="Arial" w:ascii="Arial" w:hAnsi="Arial"/>
          <w:sz w:val="18"/>
          <w:szCs w:val="18"/>
        </w:rPr>
        <w:t xml:space="preserve">. W zakresie zmiany i wycofania oferty obowiązują takie same zasady jak dla złożenia oferty, tj. forma pisemna. Zmiana lub wycofanie oferty powinno być przygotowane, zapakowane i opisane w taki sam sposób jak oferta, </w:t>
        <w:br/>
        <w:t xml:space="preserve">z odpowiednim dopiskiem: </w:t>
      </w:r>
      <w:r>
        <w:rPr>
          <w:rFonts w:cs="Arial" w:ascii="Arial" w:hAnsi="Arial"/>
          <w:caps/>
          <w:sz w:val="18"/>
          <w:szCs w:val="18"/>
        </w:rPr>
        <w:t>Zmiana</w:t>
      </w:r>
      <w:r>
        <w:rPr>
          <w:rFonts w:cs="Arial" w:ascii="Arial" w:hAnsi="Arial"/>
          <w:sz w:val="18"/>
          <w:szCs w:val="18"/>
        </w:rPr>
        <w:t xml:space="preserve"> albo </w:t>
      </w:r>
      <w:r>
        <w:rPr>
          <w:rFonts w:cs="Arial" w:ascii="Arial" w:hAnsi="Arial"/>
          <w:caps/>
          <w:sz w:val="18"/>
          <w:szCs w:val="18"/>
        </w:rPr>
        <w:t>Wycofanie</w:t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I. Miejsce oraz termin składania i otwarcia ofert</w:t>
            </w:r>
          </w:p>
        </w:tc>
      </w:tr>
    </w:tbl>
    <w:p>
      <w:pPr>
        <w:pStyle w:val="Default"/>
        <w:numPr>
          <w:ilvl w:val="0"/>
          <w:numId w:val="10"/>
        </w:numPr>
        <w:suppressAutoHyphens w:val="false"/>
        <w:spacing w:lineRule="auto" w:line="360" w:before="120" w:after="0"/>
        <w:ind w:left="419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ferty należy składać w terminie do dnia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20.11.2012 r. </w:t>
      </w:r>
      <w:r>
        <w:rPr>
          <w:rFonts w:cs="Arial" w:ascii="Arial" w:hAnsi="Arial"/>
          <w:b/>
          <w:sz w:val="18"/>
          <w:szCs w:val="18"/>
        </w:rPr>
        <w:t xml:space="preserve">do godziny </w:t>
      </w:r>
      <w:r>
        <w:rPr>
          <w:rFonts w:cs="Arial" w:ascii="Arial" w:hAnsi="Arial"/>
          <w:b/>
          <w:bCs/>
          <w:sz w:val="18"/>
          <w:szCs w:val="18"/>
        </w:rPr>
        <w:t>09:00 w</w:t>
      </w:r>
      <w:r>
        <w:rPr>
          <w:rFonts w:cs="Arial" w:ascii="Arial" w:hAnsi="Arial"/>
          <w:sz w:val="18"/>
          <w:szCs w:val="18"/>
        </w:rPr>
        <w:t xml:space="preserve"> siedzibie Zamawiającego (Centrum Kultury i Spotkań Europejskich , ul. 1 Maja 15, 78-200 Białogard), w </w:t>
      </w:r>
      <w:r>
        <w:rPr>
          <w:rFonts w:cs="Arial" w:ascii="Arial" w:hAnsi="Arial"/>
          <w:color w:val="000000"/>
          <w:sz w:val="18"/>
          <w:szCs w:val="18"/>
        </w:rPr>
        <w:t xml:space="preserve">sekretariacie na I piętrze. 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360"/>
        <w:ind w:left="41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cie ofert nastąpi w dniu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20.11.2012 r. </w:t>
      </w:r>
      <w:r>
        <w:rPr>
          <w:rFonts w:cs="Arial" w:ascii="Arial" w:hAnsi="Arial"/>
          <w:sz w:val="18"/>
          <w:szCs w:val="18"/>
        </w:rPr>
        <w:t xml:space="preserve">o godzinie </w:t>
      </w:r>
      <w:r>
        <w:rPr>
          <w:rFonts w:cs="Arial" w:ascii="Arial" w:hAnsi="Arial"/>
          <w:b/>
          <w:bCs/>
          <w:sz w:val="18"/>
          <w:szCs w:val="18"/>
        </w:rPr>
        <w:t>09:15 w</w:t>
      </w:r>
      <w:r>
        <w:rPr>
          <w:rFonts w:cs="Arial" w:ascii="Arial" w:hAnsi="Arial"/>
          <w:sz w:val="18"/>
          <w:szCs w:val="18"/>
        </w:rPr>
        <w:t xml:space="preserve"> siedzibie Zamawiającego (j.w.), 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360"/>
        <w:ind w:left="41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ępowaniu o udzielenie zamówienia o wartości mniejszej niż kwoty określone w przepisach wydanych na podstawie art. 11 ust. 8, zamawiający niezwłocznie zwraca ofertę, która została złożona po terminie. 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360" w:before="0" w:after="120"/>
        <w:ind w:left="419" w:hanging="357"/>
        <w:jc w:val="both"/>
        <w:rPr/>
      </w:pPr>
      <w:r>
        <w:rPr/>
        <w:t xml:space="preserve">W postępowaniu o udzielenie zamówienia o wartości równej lub przekraczającej kwoty określone </w:t>
        <w:br/>
        <w:t xml:space="preserve">w przepisach wydanych na podstawie art. 11 ust. 8, zamawiający niezwłocznie zawiadamia wykonawcę </w:t>
        <w:br/>
        <w:t>o złożeniu oferty po terminie oraz zwraca ofertę po upływie terminu do wniesienia odwoł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II. Opis sposobu obliczenia cen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2.1. Przed obliczeniem ceny oferty Wykonawca powinien dokładnie i szczegółowo zapoznać się ze specyfikacją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2.2. Wykonawca uwzględniając wszystkie wymogi, o których mowa w niniejszej SIWZ powinien w cenie ofertowej ująć wszelkie koszty związane z wykonywaniem przedmiotu zamówienia, niezbędne dla prawidłowego </w:t>
        <w:br/>
        <w:t xml:space="preserve">i pełnego wykonania przedmiotu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2.3. </w:t>
      </w:r>
      <w:r>
        <w:rPr>
          <w:rFonts w:cs="Arial" w:ascii="Arial" w:hAnsi="Arial"/>
          <w:b/>
          <w:sz w:val="18"/>
          <w:szCs w:val="18"/>
        </w:rPr>
        <w:t>Cenę należy podać w formie ryczałtu</w:t>
      </w:r>
      <w:r>
        <w:rPr>
          <w:rFonts w:cs="Arial" w:ascii="Arial" w:hAnsi="Arial"/>
          <w:sz w:val="18"/>
          <w:szCs w:val="18"/>
        </w:rPr>
        <w:t xml:space="preserve">, którego definicję określa art. 632 Kodeksu cywiln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2.4. W formularzu ofertowym Wykonawca poda cenę netto i brutto za wykonanie całości przedmiotu zamówienia, kwotę podatku od towarów i usług (VAT) wg obowiązujących przepisów dotyczących wysokości stawki podatku od towarów i usług (VAT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2.5. Do oceny ofert Zamawiający będzie brał pod uwagę cenę brutto (z VAT) za wykonanie całości przedmiotu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2.6.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2.7. Wszystkie wartości podane w formularzu ofertowym powinny być liczone w złotych polskich z dokładnością do dwóch miejsc po przecinku w rozumieniu ustawy z dnia 5 lipca 2001 r. o cenach (Dz.U. Nr 97, poz. 1050 </w:t>
        <w:br/>
        <w:t xml:space="preserve">z pózn. zm.) oraz ustawy z dnia 7 lipca 1994 r. o denominacji złotego (Dz.U. Nr 84, poz. 386 z pózn. zm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2.8. Zamawiający nie dopuszcza podawania cen ofertowych w walutach obc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9. Zamawiający poprawi w tekście oferty oczywiste omyłki pisarskie, oczywiste omyłki rachunkowe </w:t>
        <w:br/>
        <w:t xml:space="preserve">w obliczeniu ceny, inne omyłki polegające na niezgodności oferty ze SIWZ niepowodujące istotnych zmian </w:t>
        <w:br/>
        <w:t xml:space="preserve">w treści oferty – niezwłocznie zawiadamiając o tym wykonawcę, którego oferta została poprawio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III. Opis kryteriów, którymi zamawiający będzie się kierował przy wyborze oferty, wraz z podaniem znaczenia tych kryteriów i sposobu oceny ofert</w:t>
            </w:r>
          </w:p>
        </w:tc>
      </w:tr>
    </w:tbl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oferty ocenione zostaną zgodnie z niżej wymienionymi kryteriami oraz ich znaczeniem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  <w:t>CENA – 100%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za powyższe kryterium ceny obliczona zostanie wg. wzoru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65045" cy="409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sz w:val="18"/>
          <w:szCs w:val="18"/>
        </w:rPr>
        <w:t xml:space="preserve"> – ilość punktów uzyskanych za kryterium ceny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n. – cena najniższa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. – cena oferty ocenianej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ma punktów uzyskanych za kryterium ceny stanowić będzie końcową ocenę danej ofert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ilość punktów do uzyskania wynosi 100,00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mawiający dokonując obliczeń zastosuje zaokrąglanie wyników do dwóch miejsc po przecink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IV. 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numPr>
          <w:ilvl w:val="1"/>
          <w:numId w:val="24"/>
        </w:numPr>
        <w:tabs>
          <w:tab w:val="clear" w:pos="709"/>
          <w:tab w:val="left" w:pos="399" w:leader="none"/>
        </w:tabs>
        <w:spacing w:lineRule="auto" w:line="360" w:before="120" w:after="0"/>
        <w:ind w:left="399" w:hanging="357"/>
        <w:jc w:val="both"/>
        <w:rPr/>
      </w:pPr>
      <w:r>
        <w:rPr>
          <w:rFonts w:cs="Arial" w:ascii="Arial" w:hAnsi="Arial"/>
          <w:sz w:val="18"/>
          <w:szCs w:val="18"/>
        </w:rPr>
        <w:t>Niezwłocznie po wyborze najkorzystniejszej oferty Zamawiający jednocześnie zawiadamia Wykonawców, którzy złożyli oferty 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ze najkorzystniejszej oferty, podając nazwę (firmę) albo imię i nazwisko, siedzibę </w:t>
        <w:br/>
        <w:t>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ch, którzy zostali wykluczeni z postępowania o udzielenie zamówienia, podając  uzasadnienie faktyczne i prawn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ie, po którego upływie umowa w sprawie zamówienia publicznego może być zawarta.</w:t>
      </w:r>
    </w:p>
    <w:p>
      <w:pPr>
        <w:pStyle w:val="TextBodyIndent"/>
        <w:numPr>
          <w:ilvl w:val="1"/>
          <w:numId w:val="19"/>
        </w:numPr>
        <w:tabs>
          <w:tab w:val="clear" w:pos="709"/>
          <w:tab w:val="left" w:pos="540" w:leader="none"/>
        </w:tabs>
        <w:spacing w:lineRule="auto" w:line="360" w:before="0" w:after="120"/>
        <w:ind w:left="540" w:hanging="5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Podpisanie umowy w sprawie zamówienia publicznego z zastrzeżeniem art. 94 ust. 2 pkt 1a oraz art. 183 ustawy Pzp nastąpi w terminie nie krótszym niż 5 dni od dnia przesłania zawiadomienia o wyborze najkorzystniejszej oferty, jeżeli zawiadomienie to zostało przesłane faksem lub drogą elektroniczną, albo 10 dni – jeżeli zostało przesłane w inny sposób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V. Wymagania dotyczące zabezpieczenia należytego wykonania umowy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wymaga wniesienia zabezpieczenia należytego wykonania umow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VI. Istotne dla stron postanowienia, które zostaną wprowadzone do treści zawieranej umowy w sprawie zamówienia publicznego, ogólne warunki umowy albo wzór umowy, jeżeli zamawiający wymaga </w:t>
              <w:br/>
              <w:t>od wykonawcy, aby zawarł z nim umowę w sprawie zamówienia publicznego na takich warunkach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Istotne dla stron postanowienia umowy znajdują się we wzorze umowy stanowiącym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załącznik nr 8 </w:t>
        <w:br/>
        <w:t>do SIW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Zmiany umowy w zakresie dopuszczalnym przez ustawę Prawo zamówień publicznych wymagają dla s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ażności formy pisemnej pod rygorem nieważnoś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 w:before="80" w:after="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VII. Pouczenie o środkach ochrony prawnej przysługujących wykonawcy w toku postępowania </w:t>
              <w:br/>
              <w:t>o udzielenie zamówienia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Wykonawcy, a także innemu podmiotowi, jeżeli ma lub miał interes w uzyskaniu danego zamówienia oraz poniósł lub może ponieść szkodę w wyniku naruszenia przez Zamawiającego przepisów ustawy Pzp, przysługują środki ochrony prawnej określone w dziale VI ustawy Pz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VIII. Informacja o zamówieniach uzupełniających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możliwości udzielenia zamówień uzupełniając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XIX. Pozostałe informacje</w:t>
            </w:r>
          </w:p>
        </w:tc>
      </w:tr>
    </w:tbl>
    <w:p>
      <w:pPr>
        <w:pStyle w:val="TextBodyIndent"/>
        <w:numPr>
          <w:ilvl w:val="3"/>
          <w:numId w:val="32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Zamawiający nie przewiduje możliwości składania ofert częściowych. </w:t>
      </w:r>
    </w:p>
    <w:p>
      <w:pPr>
        <w:pStyle w:val="TextBodyIndent"/>
        <w:numPr>
          <w:ilvl w:val="3"/>
          <w:numId w:val="32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możliwości składania ofert wariantowych.</w:t>
      </w:r>
    </w:p>
    <w:p>
      <w:pPr>
        <w:pStyle w:val="TextBodyIndent"/>
        <w:numPr>
          <w:ilvl w:val="3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wprowadzić zmian do oferty oraz wycofać jej po upływie terminu składania ofert.</w:t>
      </w:r>
    </w:p>
    <w:p>
      <w:pPr>
        <w:pStyle w:val="TextBodyIndent"/>
        <w:numPr>
          <w:ilvl w:val="3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zwłocznie zwraca wykonawcy ofertę, która została złożona po termi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łączniki do SIWZ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szczegółowy opis przedmiotu zamówie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 – formularz ofert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- wykaz dostaw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– wykaz osób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– oświadczenie o posiadanych uprawnieniach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załącznik nr 6 – oświadczenie o spełnieniu warunków udziału w postępowaniu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- oświadczenie o braku podstaw do wykluczeni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8 - wzór umow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64" w:before="120" w:after="1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476.95pt,1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>Zatwierdzam:</w:t>
      </w:r>
    </w:p>
    <w:p>
      <w:pPr>
        <w:pStyle w:val="Normal"/>
        <w:spacing w:lineRule="auto" w:line="264" w:before="12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   (Podpis Kierownika Zamawiającego)</w:t>
      </w:r>
    </w:p>
    <w:p>
      <w:pPr>
        <w:pStyle w:val="Normal"/>
        <w:spacing w:lineRule="auto" w:line="264" w:before="120" w:after="120"/>
        <w:ind w:left="5664" w:firstLine="276"/>
        <w:rPr/>
      </w:pPr>
      <w:r>
        <w:rPr>
          <w:rFonts w:cs="Arial" w:ascii="Arial" w:hAnsi="Arial"/>
          <w:sz w:val="18"/>
          <w:szCs w:val="18"/>
        </w:rPr>
        <w:t>Białogard, dnia ……………………..</w:t>
        <w:br/>
      </w:r>
      <w:r>
        <w:br w:type="page"/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Załącznik nr 1  DO SIWZ</w:t>
      </w:r>
    </w:p>
    <w:tbl>
      <w:tblPr>
        <w:tblW w:w="9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2177"/>
        <w:gridCol w:w="91"/>
        <w:gridCol w:w="1407"/>
        <w:gridCol w:w="1496"/>
        <w:gridCol w:w="3192"/>
        <w:gridCol w:w="34"/>
      </w:tblGrid>
      <w:tr>
        <w:trPr>
          <w:trHeight w:val="112" w:hRule="atLeast"/>
        </w:trPr>
        <w:tc>
          <w:tcPr>
            <w:tcW w:w="452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owy opis przedmiotu zamówi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nowy projektor cyfrowy  2K w standardzie DCI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serwer kinowy w standardzie DCI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do projekcji 3D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ni obiektyw do projektora cyfrowego umożliwiający projekcje w standardzie DCI w kinie „Centrum” w Centrum Kultury i Spotkań Europejskich, ul. 1-go Maja 15, 78-200 Białogard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Lampa (kolba) ksenonowa o odpowiedniej mocy dla projekcji cyfrowych, w tym 3D, lub inna lampa niezbędna do projekcji cyfrowych, w tym 3D, dla sali przeznaczonej do cyfryzacji w kinie „Centrum” w Centrum Kultury i Spotkań Europejskich, ul. 1-go Maja 15, 78-200 Białogard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stolik pod zestaw cyfrowy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dykowany komputer lub panel sterujący projektora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r wizyjny (skaler) do obsługi sygnałów wizyjnych z innych źródeł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wa, instalacja, uruchomienie i zestrojenie zestawu kina cyfrowego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e kinooperatorów (10 godzin)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ary do systemu 3D (pasywne, wielokrotnego użytku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5" w:hanging="40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a antykradzieżowa do okularów 3D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ywarko – suszarka do okularów 3D wraz ze stojakiem i koszami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ary do systemu 3D (pasywne, wielokrotnego użytku)</w:t>
            </w:r>
          </w:p>
        </w:tc>
      </w:tr>
    </w:tbl>
    <w:p>
      <w:pPr>
        <w:pStyle w:val="Normal"/>
        <w:spacing w:lineRule="auto" w:line="264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jc w:val="right"/>
        <w:rPr/>
      </w:pPr>
      <w:r>
        <w:rPr/>
      </w:r>
    </w:p>
    <w:p>
      <w:pPr>
        <w:pStyle w:val="Normal"/>
        <w:spacing w:lineRule="auto" w:line="264" w:before="120" w:after="120"/>
        <w:jc w:val="right"/>
        <w:rPr/>
      </w:pPr>
      <w:r>
        <w:rPr/>
      </w:r>
    </w:p>
    <w:p>
      <w:pPr>
        <w:pStyle w:val="Normal"/>
        <w:spacing w:lineRule="auto" w:line="264" w:before="120" w:after="120"/>
        <w:jc w:val="right"/>
        <w:rPr/>
      </w:pPr>
      <w:r>
        <w:rPr/>
      </w:r>
    </w:p>
    <w:p>
      <w:pPr>
        <w:pStyle w:val="Normal"/>
        <w:spacing w:lineRule="auto" w:line="264" w:before="120" w:after="120"/>
        <w:jc w:val="right"/>
        <w:rPr/>
      </w:pPr>
      <w:r>
        <w:rPr/>
      </w:r>
    </w:p>
    <w:p>
      <w:pPr>
        <w:pStyle w:val="Normal"/>
        <w:spacing w:lineRule="auto" w:line="264" w:before="120" w:after="120"/>
        <w:jc w:val="right"/>
        <w:rPr/>
      </w:pPr>
      <w:r>
        <w:rPr/>
      </w:r>
    </w:p>
    <w:p>
      <w:pPr>
        <w:pStyle w:val="Normal"/>
        <w:spacing w:lineRule="auto" w:line="264" w:before="120" w:after="120"/>
        <w:jc w:val="right"/>
        <w:rPr/>
      </w:pPr>
      <w:r>
        <w:rPr/>
      </w:r>
    </w:p>
    <w:p>
      <w:pPr>
        <w:pStyle w:val="Normal"/>
        <w:spacing w:lineRule="auto" w:line="264" w:before="120" w:after="120"/>
        <w:jc w:val="right"/>
        <w:rPr/>
      </w:pPr>
      <w:r>
        <w:rPr/>
      </w:r>
    </w:p>
    <w:p>
      <w:pPr>
        <w:pStyle w:val="Normal"/>
        <w:spacing w:lineRule="auto" w:line="264" w:before="120" w:after="120"/>
        <w:jc w:val="right"/>
        <w:rPr/>
      </w:pPr>
      <w:r>
        <w:rPr/>
      </w:r>
    </w:p>
    <w:p>
      <w:pPr>
        <w:pStyle w:val="Normal"/>
        <w:spacing w:lineRule="auto" w:line="264" w:before="120" w:after="120"/>
        <w:jc w:val="right"/>
        <w:rPr/>
      </w:pPr>
      <w:r>
        <w:rPr/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>(pieczęć firmow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116.95pt,1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12 r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eastAsia="MS Mincho;ＭＳ 明朝" w:cs="Arial"/>
          <w:b/>
          <w:b/>
          <w:caps/>
          <w:sz w:val="18"/>
          <w:szCs w:val="18"/>
        </w:rPr>
      </w:pPr>
      <w:r>
        <w:rPr>
          <w:rFonts w:eastAsia="MS Mincho;ＭＳ 明朝" w:cs="Arial" w:ascii="Arial" w:hAnsi="Arial"/>
          <w:b/>
          <w:cap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eastAsia="MS Mincho;ＭＳ 明朝" w:cs="Arial"/>
          <w:b/>
          <w:b/>
          <w:caps/>
          <w:sz w:val="18"/>
          <w:szCs w:val="18"/>
        </w:rPr>
      </w:pPr>
      <w:r>
        <w:rPr>
          <w:rFonts w:eastAsia="MS Mincho;ＭＳ 明朝" w:cs="Arial" w:ascii="Arial" w:hAnsi="Arial"/>
          <w:b/>
          <w:caps/>
          <w:sz w:val="18"/>
          <w:szCs w:val="18"/>
        </w:rPr>
        <w:t xml:space="preserve">FORMULARZ  OFERTY 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caps/>
          <w:sz w:val="18"/>
          <w:szCs w:val="18"/>
        </w:rPr>
      </w:pPr>
      <w:r>
        <w:rPr>
          <w:rFonts w:eastAsia="MS Mincho;ＭＳ 明朝" w:cs="Arial" w:ascii="Arial" w:hAnsi="Arial"/>
          <w:b/>
          <w:cap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Header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ogłoszenie o przetargu nieograniczonym na </w:t>
      </w:r>
      <w:r>
        <w:rPr>
          <w:rFonts w:cs="Arial" w:ascii="Arial" w:hAnsi="Arial"/>
          <w:b/>
          <w:bCs/>
          <w:iCs/>
        </w:rPr>
        <w:t xml:space="preserve">Zakup sprzętu do projekcji cyfrowej </w:t>
        <w:br/>
        <w:t>w standardzie DCI w ramach Programu Operacyjnego Polskiego Instytutu Sztuki Filmowej Rozwój kin – Cyfryzacja</w:t>
      </w:r>
      <w:r>
        <w:rPr>
          <w:rFonts w:cs="Arial" w:ascii="Arial" w:hAnsi="Arial"/>
          <w:sz w:val="18"/>
          <w:szCs w:val="18"/>
        </w:rPr>
        <w:t xml:space="preserve"> proponuję:</w:t>
      </w:r>
    </w:p>
    <w:p>
      <w:pPr>
        <w:pStyle w:val="Header"/>
        <w:numPr>
          <w:ilvl w:val="0"/>
          <w:numId w:val="18"/>
        </w:numPr>
        <w:spacing w:lineRule="auto" w:line="360" w:before="80" w:after="0"/>
        <w:jc w:val="both"/>
        <w:rPr/>
      </w:pPr>
      <w:r>
        <w:rPr>
          <w:rFonts w:cs="Arial" w:ascii="Arial" w:hAnsi="Arial"/>
          <w:sz w:val="18"/>
          <w:szCs w:val="18"/>
        </w:rPr>
        <w:t>Wykonanie zamówienia za cenę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ÓŁEM CENA ZAMÓWIENIA _______________________________ PLN</w:t>
      </w:r>
    </w:p>
    <w:p>
      <w:pPr>
        <w:pStyle w:val="Normal"/>
        <w:spacing w:lineRule="auto" w:line="600"/>
        <w:ind w:left="426" w:hanging="0"/>
        <w:rPr/>
      </w:pPr>
      <w:r>
        <w:rPr>
          <w:rFonts w:cs="Arial" w:ascii="Arial" w:hAnsi="Arial"/>
          <w:b/>
          <w:sz w:val="18"/>
          <w:szCs w:val="18"/>
        </w:rPr>
        <w:t>WAROŚĆ NETTO: __________________________________________PLN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(my) do wiadomości, że zamówienie należy wykonać w termin</w:t>
      </w:r>
      <w:r>
        <w:rPr>
          <w:rFonts w:cs="Arial" w:ascii="Arial" w:hAnsi="Arial"/>
          <w:sz w:val="18"/>
          <w:szCs w:val="18"/>
          <w:lang w:val="pl-PL"/>
        </w:rPr>
        <w:t xml:space="preserve">ie 30 dni </w:t>
      </w:r>
      <w:r>
        <w:rPr>
          <w:rFonts w:cs="Arial" w:ascii="Arial" w:hAnsi="Arial"/>
          <w:bCs/>
          <w:sz w:val="18"/>
          <w:szCs w:val="18"/>
        </w:rPr>
        <w:t>od dnia podpisania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 cenie oferty zostały uwzględnione wszystkie koszty wykonania zamówienia </w:t>
        <w:br/>
        <w:t>i realizacji przyszłej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18"/>
          <w:szCs w:val="18"/>
        </w:rPr>
        <w:t>Oświadczam(y), że zapoznaliśmy się ze szczegółowymi warunkami przetargu zawartymi w Specyfikacji Istotnych Warunków Zamówienia i nie wnosimy do niej zastrzeżeń oraz zdobyliśmy wszelkie niezbędne informacje do przygotowania ofert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Specyfikacji Istotnych Warunków Zamówie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określone we wzorze umowy istotne postanowienia umowy zostały przez nas zaakceptowane i zobowiązujemy się w przypadku wyboru naszej oferty do zawarcia umowy w terminie wyznaczonym przez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podwykonawcom zamierzam(y) powierzyć wykonanie następujących części zamówienia:</w:t>
      </w:r>
    </w:p>
    <w:p>
      <w:pPr>
        <w:pStyle w:val="TextBody"/>
        <w:spacing w:lineRule="auto" w:line="360" w:before="240" w:after="0"/>
        <w:ind w:left="538" w:hanging="181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nie ____________________________________________________________________________</w:t>
      </w:r>
    </w:p>
    <w:p>
      <w:pPr>
        <w:pStyle w:val="TextBody"/>
        <w:spacing w:lineRule="auto" w:line="360"/>
        <w:ind w:left="1418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(</w:t>
      </w:r>
      <w:r>
        <w:rPr>
          <w:rFonts w:cs="Arial" w:ascii="Verdana" w:hAnsi="Verdana"/>
          <w:b/>
          <w:i/>
          <w:sz w:val="16"/>
          <w:szCs w:val="16"/>
          <w:highlight w:val="yellow"/>
        </w:rPr>
        <w:t>Proszę wypełnić wpisując część zamówienia, której wykonanie powierzone zostanie podwykonawcy, bądź wpisać NIE DOTYCZY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Oświadczamy, że udzielamy 36 miesięcznej gwarancji na dostarczony sprzęt, użyte materiały i wykonany monta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9. Oświadczamy, że zapoznaliśmy się z salą widowiskową i jej wyposażeniem, gdzie dokonany będzie montaż i nie wnosimy w tym zakresie żadnych zastrzeżeń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    Dane Wykonawcy:</w:t>
      </w:r>
    </w:p>
    <w:p>
      <w:pPr>
        <w:pStyle w:val="Normal"/>
        <w:numPr>
          <w:ilvl w:val="1"/>
          <w:numId w:val="14"/>
        </w:numPr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ks ________________</w:t>
      </w:r>
    </w:p>
    <w:p>
      <w:pPr>
        <w:pStyle w:val="Normal"/>
        <w:numPr>
          <w:ilvl w:val="1"/>
          <w:numId w:val="14"/>
        </w:numPr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mórkowego __________________</w:t>
      </w:r>
    </w:p>
    <w:p>
      <w:pPr>
        <w:pStyle w:val="Normal"/>
        <w:numPr>
          <w:ilvl w:val="1"/>
          <w:numId w:val="14"/>
        </w:numPr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14"/>
        </w:numPr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_________________</w:t>
      </w:r>
    </w:p>
    <w:p>
      <w:pPr>
        <w:pStyle w:val="Normal"/>
        <w:numPr>
          <w:ilvl w:val="1"/>
          <w:numId w:val="14"/>
        </w:numPr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14"/>
        </w:numPr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__________________________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TextBody"/>
        <w:spacing w:lineRule="auto" w:line="360"/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..........................................................</w:t>
      </w:r>
    </w:p>
    <w:p>
      <w:pPr>
        <w:pStyle w:val="TextBody"/>
        <w:spacing w:lineRule="auto" w:line="360"/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..........................................................</w:t>
      </w:r>
    </w:p>
    <w:p>
      <w:pPr>
        <w:pStyle w:val="TextBody"/>
        <w:spacing w:lineRule="auto" w:line="360"/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..........................................................</w:t>
      </w:r>
    </w:p>
    <w:p>
      <w:pPr>
        <w:pStyle w:val="TextBody"/>
        <w:spacing w:lineRule="auto" w:line="360"/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..........................................................</w:t>
      </w:r>
    </w:p>
    <w:p>
      <w:pPr>
        <w:pStyle w:val="TextBody"/>
        <w:spacing w:lineRule="auto" w:line="360"/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..........................................................</w:t>
      </w:r>
    </w:p>
    <w:p>
      <w:pPr>
        <w:pStyle w:val="TextBody"/>
        <w:ind w:left="540" w:hanging="5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color w:val="000000"/>
          <w:sz w:val="18"/>
          <w:szCs w:val="18"/>
        </w:rPr>
        <w:t>podpis osoby upoważnionej do reprezentacji wykonawcy)</w:t>
      </w:r>
    </w:p>
    <w:p>
      <w:pPr>
        <w:pStyle w:val="Normal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54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40" w:hanging="54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ind w:left="540" w:hanging="5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540" w:hanging="54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>(pieczęć firmow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11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TextBody"/>
        <w:jc w:val="right"/>
        <w:rPr>
          <w:rFonts w:ascii="Arial (W1)" w:hAnsi="Arial (W1)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12 r</w:t>
      </w:r>
      <w:r>
        <w:rPr>
          <w:rFonts w:cs="Arial" w:ascii="Arial (W1)" w:hAnsi="Arial (W1)"/>
          <w:b/>
          <w:bCs/>
          <w:caps/>
          <w:sz w:val="18"/>
          <w:szCs w:val="18"/>
        </w:rPr>
        <w:t xml:space="preserve"> </w:t>
      </w:r>
    </w:p>
    <w:p>
      <w:pPr>
        <w:pStyle w:val="TextBody"/>
        <w:jc w:val="right"/>
        <w:rPr>
          <w:rFonts w:ascii="Arial (W1)" w:hAnsi="Arial (W1)" w:cs="Arial"/>
          <w:b/>
          <w:b/>
          <w:bCs/>
          <w:caps/>
          <w:sz w:val="18"/>
          <w:szCs w:val="18"/>
        </w:rPr>
      </w:pPr>
      <w:r>
        <w:rPr>
          <w:rFonts w:cs="Arial" w:ascii="Arial (W1)" w:hAnsi="Arial (W1)"/>
          <w:b/>
          <w:bCs/>
          <w:caps/>
          <w:sz w:val="18"/>
          <w:szCs w:val="18"/>
        </w:rPr>
      </w:r>
    </w:p>
    <w:p>
      <w:pPr>
        <w:pStyle w:val="TextBody"/>
        <w:jc w:val="right"/>
        <w:rPr>
          <w:rFonts w:ascii="Arial (W1)" w:hAnsi="Arial (W1)" w:cs="Arial"/>
          <w:b/>
          <w:b/>
          <w:bCs/>
          <w:caps/>
          <w:sz w:val="18"/>
          <w:szCs w:val="18"/>
        </w:rPr>
      </w:pPr>
      <w:r>
        <w:rPr>
          <w:rFonts w:cs="Arial" w:ascii="Arial (W1)" w:hAnsi="Arial (W1)"/>
          <w:b/>
          <w:bCs/>
          <w:caps/>
          <w:sz w:val="18"/>
          <w:szCs w:val="18"/>
        </w:rPr>
      </w:r>
    </w:p>
    <w:p>
      <w:pPr>
        <w:pStyle w:val="TextBody"/>
        <w:jc w:val="right"/>
        <w:rPr>
          <w:rFonts w:ascii="Arial (W1)" w:hAnsi="Arial (W1)" w:cs="Arial"/>
          <w:b/>
          <w:b/>
          <w:bCs/>
          <w:caps/>
          <w:sz w:val="18"/>
          <w:szCs w:val="18"/>
        </w:rPr>
      </w:pPr>
      <w:r>
        <w:rPr>
          <w:rFonts w:cs="Arial" w:ascii="Arial (W1)" w:hAnsi="Arial (W1)"/>
          <w:b/>
          <w:bCs/>
          <w:caps/>
          <w:sz w:val="18"/>
          <w:szCs w:val="18"/>
        </w:rPr>
      </w:r>
    </w:p>
    <w:p>
      <w:pPr>
        <w:pStyle w:val="TextBody"/>
        <w:jc w:val="right"/>
        <w:rPr>
          <w:rFonts w:ascii="Arial (W1)" w:hAnsi="Arial (W1)" w:cs="Arial"/>
          <w:b/>
          <w:b/>
          <w:bCs/>
          <w:caps/>
          <w:sz w:val="18"/>
          <w:szCs w:val="18"/>
        </w:rPr>
      </w:pPr>
      <w:r>
        <w:rPr>
          <w:rFonts w:cs="Arial" w:ascii="Arial (W1)" w:hAnsi="Arial (W1)"/>
          <w:b/>
          <w:bCs/>
          <w:cap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18"/>
          <w:szCs w:val="18"/>
          <w:lang w:val="pl-PL"/>
        </w:rPr>
      </w:pPr>
      <w:r>
        <w:rPr>
          <w:rFonts w:cs="Arial" w:ascii="Arial" w:hAnsi="Arial"/>
          <w:b/>
          <w:caps/>
          <w:sz w:val="18"/>
          <w:szCs w:val="18"/>
        </w:rPr>
        <w:t>wykaz DOSTAW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18"/>
          <w:szCs w:val="18"/>
          <w:lang w:val="pl-PL"/>
        </w:rPr>
      </w:pPr>
      <w:r>
        <w:rPr>
          <w:rFonts w:cs="Arial" w:ascii="Arial" w:hAnsi="Arial"/>
          <w:b/>
          <w:caps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</w:rPr>
        <w:t xml:space="preserve">warunek zostanie uznany za spełniony, jeżeli wykonawca wykaże, że w okresie ostatnich trzech lat przed upływem terminu składania ofert, a jeżeli okres prowadzenia działalności jest krótszy – w tym okresie wykonał należycie co najmniej dwie dostawy odpowiadające swoim rodzajem i wartością dostawie stanowiącej przedmiot zamówienia tj. dostawie wraz z montażem kinowego sprzętu cyfrowego zgodnego ze standardami DCI o wartości nie mniejszej niż 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00.000 zł brutto każda</w:t>
      </w:r>
    </w:p>
    <w:p>
      <w:pPr>
        <w:pStyle w:val="TextBody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TextBody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odpowiedzi na ogłoszenie o przetargu nieograniczonym </w:t>
      </w:r>
      <w:r>
        <w:rPr>
          <w:rFonts w:cs="Arial" w:ascii="Arial" w:hAnsi="Arial"/>
          <w:sz w:val="18"/>
          <w:szCs w:val="18"/>
        </w:rPr>
        <w:t>pod nazwą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Zakup sprzętu do projekcji cyfrowej w standardzie DCI w ramach Programu Operacyjnego Polskiego Instytutu Sztuki Filmowej Rozwój kin – Cyfryzacj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oświadczam(y), że wykonałem/wykonaliśmy przedstawione niżej dostaw: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20"/>
        <w:gridCol w:w="2187"/>
        <w:gridCol w:w="1947"/>
        <w:gridCol w:w="226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Nazwa dosta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Odbiorca dostaw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Data wykonania dosta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artość dostawy brutto</w:t>
            </w:r>
          </w:p>
        </w:tc>
      </w:tr>
      <w:tr>
        <w:trPr>
          <w:trHeight w:val="17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7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*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Na potwierdzenie spełniania warunku, zamawiający żąda przedłożenia dokumentu potwierdzającego, </w:t>
        <w:br/>
        <w:t>że usługi zostały wykonane lub są wykonywane należyci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ab/>
        <w:tab/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836" w:hanging="540"/>
        <w:jc w:val="center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  ……………………………………………………………………..</w:t>
      </w:r>
    </w:p>
    <w:p>
      <w:pPr>
        <w:pStyle w:val="Normal"/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podpis osoby upoważnionej do reprezentacji wykonawcy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4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>(pieczęć firmow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11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TextBody"/>
        <w:jc w:val="right"/>
        <w:rPr>
          <w:rFonts w:ascii="Arial (W1)" w:hAnsi="Arial (W1)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12 r</w:t>
      </w:r>
      <w:r>
        <w:rPr>
          <w:rFonts w:cs="Arial" w:ascii="Arial (W1)" w:hAnsi="Arial (W1)"/>
          <w:b/>
          <w:bCs/>
          <w:caps/>
          <w:sz w:val="18"/>
          <w:szCs w:val="18"/>
        </w:rPr>
        <w:t xml:space="preserve"> </w:t>
      </w:r>
    </w:p>
    <w:p>
      <w:pPr>
        <w:pStyle w:val="TextBody"/>
        <w:jc w:val="right"/>
        <w:rPr>
          <w:rFonts w:ascii="Arial (W1)" w:hAnsi="Arial (W1)" w:cs="Arial"/>
          <w:b/>
          <w:b/>
          <w:bCs/>
          <w:caps/>
          <w:sz w:val="18"/>
          <w:szCs w:val="18"/>
        </w:rPr>
      </w:pPr>
      <w:r>
        <w:rPr>
          <w:rFonts w:cs="Arial" w:ascii="Arial (W1)" w:hAnsi="Arial (W1)"/>
          <w:b/>
          <w:bCs/>
          <w:caps/>
          <w:sz w:val="18"/>
          <w:szCs w:val="18"/>
        </w:rPr>
      </w:r>
    </w:p>
    <w:p>
      <w:pPr>
        <w:pStyle w:val="TextBody"/>
        <w:rPr>
          <w:rFonts w:ascii="Arial (W1)" w:hAnsi="Arial (W1)" w:cs="Arial"/>
          <w:b/>
          <w:b/>
          <w:bCs/>
          <w:caps/>
          <w:sz w:val="20"/>
          <w:szCs w:val="18"/>
        </w:rPr>
      </w:pPr>
      <w:r>
        <w:rPr>
          <w:rFonts w:cs="Arial" w:ascii="Arial (W1)" w:hAnsi="Arial (W1)"/>
          <w:b/>
          <w:bCs/>
          <w:caps/>
          <w:sz w:val="20"/>
          <w:szCs w:val="18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arunek zostanie uznany za spełniony, jeżeli wykonawca wykaże, że dysponuje lub będzie dysponował: </w:t>
        <w:br/>
        <w:t>co najmniej jedną osobą posiadającą certyfikat z zakresu diagnostyki i serwisowania projektorów cyfrowych wystawionym przez producenta kinowych  projektorów cyfrowych (certyfikat  jako załącznik do oferty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powiedzi na ogłoszenie o przetargu nieograniczonym pod nazwą: Zakup sprzętu do projekcji cyfrowej w standardzie DCI w ramach Programu Operacyjnego Polskiego Instytutu Sztuki Filmowej Rozwój kin – Cyfryzacja, oświadczam(y), że dysponuję wymienionym potencjałem osobowy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9"/>
        <w:gridCol w:w="2552"/>
        <w:gridCol w:w="269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dstawa dysponowania osobą (umowa o pracę, umowa zlecenie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oświadczenie zawodowe </w:t>
              <w:br/>
            </w:r>
          </w:p>
        </w:tc>
      </w:tr>
      <w:tr>
        <w:trPr>
          <w:trHeight w:val="1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4254" w:hanging="540"/>
        <w:jc w:val="center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……………………………………………………………..</w:t>
      </w:r>
    </w:p>
    <w:p>
      <w:pPr>
        <w:pStyle w:val="Normal"/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podpis osoby upoważnionej do reprezentacji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w w:val="13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w w:val="13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4"/>
          <w:szCs w:val="14"/>
        </w:rPr>
        <w:t>(pieczęć firmow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11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ab/>
        <w:t>………………………………………………….. , dnia…………………2012 r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OSIADANIU UPRAWNIEŃ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W odpowiedzi na ogłoszenie o przetargu nieograniczonym </w:t>
      </w:r>
      <w:r>
        <w:rPr>
          <w:rFonts w:cs="Arial" w:ascii="Arial" w:hAnsi="Arial"/>
          <w:sz w:val="18"/>
          <w:szCs w:val="18"/>
        </w:rPr>
        <w:t xml:space="preserve">pod nazwą: Zakup sprzętu do projekcji cyfrowej w standardzie DCI w ramach Programu Operacyjnego Polskiego Instytutu Sztuki Filmowej Rozwój kin – Cyfryzacj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(y), że wszystkie osoby, które będą uczestniczyć w wykon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36" w:hanging="54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podpis osoby upoważnionej do reprezentacji wykonawcy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>(pieczęć firmow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11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12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SPEŁNIANIU WARUNKÓW UDZIAŁU W POSTĘPOWANIU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odpowiedzi na ogłoszenie o przetargu nieograniczonym </w:t>
      </w:r>
      <w:r>
        <w:rPr>
          <w:rFonts w:cs="Arial" w:ascii="Arial" w:hAnsi="Arial"/>
          <w:sz w:val="18"/>
          <w:szCs w:val="18"/>
        </w:rPr>
        <w:t>pod nazwą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 xml:space="preserve">Zakup sprzętu do projekcji cyfrowej </w:t>
        <w:br/>
        <w:t>w standardzie DCI w ramach Programu Operacyjnego Polskiego Instytutu Sztuki Filmowej Rozwój kin – Cyfryzacja</w:t>
      </w:r>
      <w:r>
        <w:rPr>
          <w:rFonts w:cs="Arial" w:ascii="Arial" w:hAnsi="Arial"/>
          <w:sz w:val="18"/>
          <w:szCs w:val="18"/>
        </w:rPr>
        <w:t xml:space="preserve">:,  </w:t>
      </w:r>
      <w:r>
        <w:rPr>
          <w:rFonts w:cs="Arial" w:ascii="Arial" w:hAnsi="Arial"/>
          <w:bCs/>
          <w:sz w:val="18"/>
          <w:szCs w:val="18"/>
        </w:rPr>
        <w:t xml:space="preserve">zgodnie z treścią przepisu </w:t>
      </w:r>
      <w:r>
        <w:rPr>
          <w:rFonts w:cs="Arial" w:ascii="Arial" w:hAnsi="Arial"/>
          <w:sz w:val="18"/>
          <w:szCs w:val="18"/>
        </w:rPr>
        <w:t>art. 22 ustawy z dnia 29 stycznia 2004 r. Prawo zamówień publicznych (Dz. U. z 2010 r. Nr 113, poz. 759 ze zmianami) oświadczam(y), że</w:t>
      </w:r>
      <w:r>
        <w:rPr/>
        <w:t>: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osiadam(y) uprawnienia do wykonywania określonej działalności lub czynności, jeżeli przepisy nakładają obowiązek ich posiad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(y) wiedzę i doświadczenie niezbędną do wykonania przedmiotu zamówie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sponuję/dysponujemy odpowiednim potencjałem technicznym oraz osobami zdolnymi do wykonania zamówienia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jduję/znajdujemy się w sytuacji ekonomicznej i finansowej zapewniającej wykonanie zamówienia.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hanging="54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podpis osoby upoważnionej do reprezentacji wykonawcy</w:t>
      </w:r>
    </w:p>
    <w:p>
      <w:pPr>
        <w:pStyle w:val="Normal"/>
        <w:tabs>
          <w:tab w:val="clear" w:pos="709"/>
          <w:tab w:val="left" w:pos="32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40" w:hanging="54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>(pieczęć firmow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11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12 r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BRAKU PODSTAW DO WYKLUCZENIA Z POSTĘPOWANI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ind w:left="540" w:hanging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odpowiedzi na ogłoszenie o przetargu nieograniczonym pod nazwą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kup sprzętu do projekcji cyfrowej </w:t>
        <w:br/>
        <w:t>w standardzie DCI w ramach Programu Operacyjnego Polskiego Instytutu Sztuki Filmowej Rozwój kin – Cyfryzacja, oświadczam(y), że nie podlegam(y) wykluczeniu z postępowania o udzielenie zamówienia publicznego na podstawie art. 24 ustawy z dnia 29 stycznia 2004 r. - Prawo zamówień publicznych (Dz. U. z 2010 r. Nr 113, poz. 759, z późn. zm.).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</w:rPr>
        <w:footnoteReference w:id="2"/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podpis osoby upoważnionej do reprezentacji wykonawc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 xml:space="preserve">Projekt umowy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___________ w Białogardzie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entrum Kultury i Spotkań Europejskich (ul. 1 Maja 18, 78-200 Białogard) </w:t>
      </w:r>
      <w:r>
        <w:rPr>
          <w:rFonts w:cs="Arial" w:ascii="Arial" w:hAnsi="Arial"/>
          <w:sz w:val="18"/>
          <w:szCs w:val="18"/>
        </w:rPr>
        <w:t xml:space="preserve">NIP: 672-202-96-77 REGON: 320551353, zwanym dalej „Zamawiającym”, reprezentowanym przez: </w:t>
      </w:r>
      <w:r>
        <w:rPr>
          <w:rFonts w:cs="Arial" w:ascii="Arial" w:hAnsi="Arial"/>
          <w:b/>
          <w:sz w:val="18"/>
          <w:szCs w:val="18"/>
        </w:rPr>
        <w:t>Dyrektora CKiSE – Pawła Wiśniewskieg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 zwanym dalej „Wykonawcą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 _____________, zarejestrowanym w Krajowym Rejestrze Sąd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ym przez: ______________________ pod 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siadającym wpis do ewidencji podmiotów działalności gospodarczej pod nr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ranym w trybie przetargu nieograniczonego zgodnie z przepisami ustawy z dnia </w:t>
        <w:br/>
        <w:t xml:space="preserve">29 stycznia 2004 roku – Prawo zamówień publicznych (Dz. U. z 2010 r. Nr 113, poz. 759 </w:t>
        <w:br/>
        <w:t xml:space="preserve">ze zmianami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o umowę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edmiotem umowy jest zakup, dostarczenie i montaż kinowego sprzętu cyfrowego zgodnego ze standardami DCI do sali widowiskowo-kinowej Centrum Kultury i Spotkań Europejskich, 78-200 Białogard, ul. 1-go Maja 1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2. Szczegółowy opis sprzętu określa załącznik nr 1 do SIWZ będący integralną częścią niniejszej umow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zobowiązany jest do montażu sprzętu, o którym mowa w ust. 1 w sali widowiskowo-kinowej Centrum Kultury i Spotkań Europejskich, 78-200 Białogard, ul. 1-go Maja 15 i jego zestrojenia z istniejącym sprzętem. Przedmiot zamówienia musi być kompatybilny z istniejącym systemem kinowym kina Zamawiającego, to jest: </w:t>
      </w:r>
      <w:r>
        <w:rPr>
          <w:rFonts w:cs="Arial" w:ascii="Arial" w:hAnsi="Arial"/>
          <w:b/>
          <w:bCs/>
          <w:sz w:val="18"/>
          <w:szCs w:val="18"/>
        </w:rPr>
        <w:t>procesorem dźwięku DOLBY Digital oraz ekranem białym o wymiarach: szerokość 6,4 m; wysokość 3,9 m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konawca zobowiązany jest do przeszkolenia kinooperatorów Zamawiającego w zakresie użytkowania dostarczonego sprzętu (szkolenia minimum 10 godzin)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Wykonawca oświadcza, że posiada niezbędne umiejętności, wiedzę, środki, sprzęt i  doświadczenie do wykonania przedmiot umowy i zobowiązuje się wykonać go z należytą starannością oraz aktualnym poziomem wiedzy i technik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ykonawca oświadcza, że dostarczony sprzęt jest nowy i w pełni sprawny oraz dopuszczony do instalowania na rynku polskim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współdziałania z Wykonawcą przy wykonywaniu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siada uprawnienia niezbędne do wykonania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trony zgodnie ustalają, że Wykonawca zobowiązany jest dostarczyć sprzęt objęty umową oraz wykonać wszelkie prace montażowe przewidziane niniejszą umową, a także przeszkolić kinooperatorów Zamawiającego w terminie 30 dni od jej zawarcia. Wykonawca zawiadomi Zamawiającego o terminie/terminach szkolenia na co najmniej trzy dni robocze przed planowanym terminem szkolen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2. Prace montażowe Wykonawca wykona samodzielnie lub za pomocą osób przez siebie wskazanych, gwarantujących należyte wykonanie umowy. Wykonawca odpowiada jak za działania lub zaniechania własne za działania lub zaniechania podwykonawców i osób, przy pomocy których Wykonawca wykonuje prace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oświadcza, że zapoznał się z salą widowiskowo-kinową Centrum Kultury i Spotkań Europejskich, 78-200 Białogard, ul. 1-go Maja 15 i jej wyposażeniem i nie wnosi w tym zakresie żadnych uwag, w szczególności co do możliwości technicznych podłączenia sprzętu do istniejącego wyposażenia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konawca zobowiązany jest prowadzić prace w sposób zapewniający jak najmniejszą ingerencję w substancję budowlaną, istniejące wyposażenie i wystrój sali widowiskowej (w tym kabiny kinooperatora), a po zakończeniu prac doprowadzić do przywrócenia stanu poprzedniego w naruszonym wyposażeniu i naruszonej substan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 wykonanie umowy Zamawiający zapłaci na rzecz Wykonawcy wynagrodzenie ryczałtowe (obejmujące sprzedaż sprzętu i jego dostarczenie oraz montaż i wszelkie inne poniesione przez Wykonawcę koszty, w tym koszty niezbędnego okablowania i koszty związane z podłączeniem do istniejącego systemu kina i zestrojeniem całości oraz kosztami szkoleń kinooperatorów Zamawiającego) w kwocie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 xml:space="preserve">. ………………zł netto wraz z należnym podatkiem VAT co daje kwotę …………………….zł brutto zgodnie z ofertą złożoną przez Wykonawcę, stanowiącą integralną część umow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płata nastąpi przelewem w terminie 30 dni od dnia wykonania umowy i dokonania bezusterkowego odbioru wszystkich prac montażowych oraz przeszkolenia kinooperatorów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 montażu zostanie potwierdzone protokołem bezusterkowego odbioru podpisanym przez obie stron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płata wynagrodzenia określonego w ust. 1 nastąpi na podstawie faktur VAT wystawionych i doręczonych Zamawiającemu przez Wykonawcę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odstawę do wystawienia faktur VAT stanowi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kół bezusterkowego odbioru sprzętu wraz z montażem i przeszkolenia kinooperatorów sporządzony przez Zamawiającego i potwierdzony przez Wykonawc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a i obowiązki wynikające z niniejszej umowy nie mogą być przeniesione przez jedną Stronę na osoby trzecie bez pisemnej zgody drugiej Stro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Zamawiający zobowiązuje się udostępnić Wykonawcy na czas trwania umowy wszystkie pomieszczenia, </w:t>
        <w:br/>
        <w:t xml:space="preserve">w których mają być wykonywane umówione prace montażowe, a także energię elektryczną w niezbędnym zakresie z tym zastrzeżeniem, że prace montażowe nie będą wykonywane w czasie wykorzystywania sali widowiskowo-kinowej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ykonawca zobowiązany jest do prowadzenia montażu w taki sposób aby zapewnić sprawność istniejącego systemu nagłośnieniowego w czasie wykorzystywania sali widowiskowo-kinowej przez Zamawiającego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Po zakończeniu prac montażowych Wykonawca przekaże Zamawiającemu wszelkie posiadane rzeczy służące do korzystania z zamontowanego sprzętu, Wykonawca wyda także Zamawiającemu niezbędne dokumenty związane z zainstalowanym sprzętem w tym pełną instrukcję użytkowania w języku polski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o zakończeniu prac montażowych Wykonawca zobowiązany jest zgłosić Zamawiającemu pisemnie gotowość do odbioru dostarczonego sprzętu i wykonanego montażu oraz przeszkolenia kinooperatorów, a Zamawiający wyznaczyć termin odbioru i przystąpić do odbioru w ciągu 14 dni od dnia zgłos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W przypadku gdy przedmiot umowy ma wady, które ujawnią się podczas odbioru, Zamawiający wyznaczy Wykonawcy stosowny termin na usunięcie wad, nie krótszy niż 3 dn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odpowiedzialny za szkody poniesione przez Zamawiającego wskutek niewykonania lub nienależytego wykonania przez Wykonawcę obowiązków wynikających z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późnienie w zakończeniu montażu lub przeszkolenia kinooperatorów w umówionym terminie </w:t>
        <w:br/>
        <w:t>w wysokości 1% wynagrodzenia umownego brutto  za każdy dzień opóźnienia, liczony od umownego terminu zakończenia montażu do dnia jego odbioru przez Zamawiającego bez zastrzeż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późnienie w usunięciu stwierdzonych wad podczas odbioru lub w okresie gwarancji i rękojmi </w:t>
        <w:br/>
        <w:t>w wysokości 1% wynagrodzenia umownego brutto za każdy dzień zwłoki, liczony od dnia wyznaczonego przez Zamawiającego na ich usunięcie, do dnia ich faktycznego usunię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 odstąpienie od umowy z przyczyn leżących po stronie Wykonawcy - w wysokości 20% wynagrodzenia umownego brutt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płaci Wykonawcy karę umowną w przypadku odstąpienia od umowy przez Wykonawcę </w:t>
        <w:br/>
        <w:t>z przyczyn leżących po stronie Zamawiającego, w wysokości 20% wynagrodzenia umownego brutt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Wykonawcy karę umowną za zwłokę w przystąpieniu do odbioru w wysokości 1% wynagrodzenia umownego brutto za każdy dzień zwło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niesienia szkody przewyższającej karę umowną, Zamawiający zastrzega sobie prawo dochodzenia odszkodowania uzupełn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raża zgodę na zapłatę kar umownych w drodze potrącenia z przysługującego wynagro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udziela Zamawiającemu gwarancji jakości zarówno na sprzęt jak i wykonane prace montażowe. Okres gwarancji ustala się na: 36 miesięcy licząc od dnia bezusterkowego odbioru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razie ujawnienia się wady, która jednocześnie objęta jest odpowiedzialnością z tytułu rękojmi i udzielonej Zamawiającemu gwarancji, Zamawiający ma prawo, w zakresie każdej z osobna ujawnionej wady, dokonać wyboru pomiędzy dochodzeniem uprawnień z tytułu rękojmi, a dochodzeniem uprawnień z tytułu gwarancj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kres rękojmi równa się okresowi gwaran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4. Strony umowy zgodnie ustalają, iż Wykonawca usunie wadę, która zostanie zgłoszona przed upływem umownego terminu gwarancji jakości lub rękojmi w terminie 24 godzin od jej zgłoszenia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Dwukrotna naprawa danego elementu powoduje, że w przypadku ujawnienia kolejnej wady Zamawiający ma obowiązek wymienić dany element na nowy. W takim wypadu okres gwarancji dla danego elementu biegnie od początku, od chwili wymiany danego elementu. Postanowienia ust 3 stosuje się odpowiedni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jednostronnie rozwiązać umowę w trybie natychmiastowym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tępujących przypadkach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rozpoczął wykonywania swoich obowiązków lub przerwał ich wykonywani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ykonawca wykonuje swoje obowiązki w sposób nienależyty i pomimo pisemnego wezwania przez Zamawiającego nie nastąpiła poprawa w wykonywaniu tych obowiązkó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jednostronnego rozwiązania umowy w trybie natychmiastowym przez Zamawiającego, Wykonawca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trzyma realizację umowy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 niezwłocznie protokolarnego przekazania Zamawiającemu wszystkich dokumentów dotyczących realizowanego zadania, będących w posiadaniu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1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szelkie zmiany umowy mogą nastąpić jedynie za zgodą stron wyrażoną w formie pisemnej pod rygorem nieważności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kazuje się zmian postanowień zawartej umowy w stosunku do treści oferty, na podstawie, której dokonano wyboru Wykonawcy z zastrzeżeniem ust 3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3. Zmiana umowy w stosunku do treści złożonej oferty jest dopuszczalna jeżeli w trakcie montażu lub prowadzenia zestrojenia systemu kina cyfrowego okaże się, że ze względu na nieprzewidziane okoliczności, należy zastosować inny element systemu niż początkowo założono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Odstąpienie od umowy, o którym mowa w ust. 4, winno nastąpić w formie pisemnej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Str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WYKONAWCA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ZAMAWIAJĄCY:</w:t>
      </w:r>
    </w:p>
    <w:p>
      <w:pPr>
        <w:pStyle w:val="Normal"/>
        <w:tabs>
          <w:tab w:val="clear" w:pos="709"/>
          <w:tab w:val="left" w:pos="3705" w:leader="none"/>
        </w:tabs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05" w:leader="none"/>
        </w:tabs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2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(W1)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Centrum Kultury i Spotkań Europejskich</w:t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Centrum kultury i Spotkań Europejskich</w:t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iniejsze oświadczenie jest jednocześnie oświadczeniem składanym przez osoby fizyczne w celu potwierdzenia, że wykonawcy nie podlegają wykluczeniu z postępowania na podstawie art. 24 ust. 1 pkt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i/>
        <w:iCs/>
        <w:sz w:val="14"/>
        <w:szCs w:val="14"/>
      </w:rPr>
      <w:t>Zakup sprzętu do projekcji cyfrowej w standardzie DCI w ramach Programu Operacyjnego Polskiego Instytutu Sztuki Filmowej Rozwój kin – Cyfryzacja</w:t>
    </w:r>
    <w:r>
      <w:rPr>
        <w:rFonts w:cs="Arial" w:ascii="Arial" w:hAnsi="Arial"/>
        <w:bCs/>
        <w:i/>
        <w:iCs/>
        <w:sz w:val="16"/>
        <w:szCs w:val="16"/>
      </w:rPr>
      <w:t>.</w:t>
    </w:r>
  </w:p>
  <w:p>
    <w:pPr>
      <w:pStyle w:val="Head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>Zakup sprzętu do projekcji cyfrowej w standardzie DCI w ramach Programu Operacyjnego Polskiego Instytutu Sztuki Filmowej Rozwój kin – Cyfryzacja.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2"/>
      <w:numFmt w:val="decimal"/>
      <w:lvlText w:val="%1.%2."/>
      <w:lvlJc w:val="left"/>
      <w:pPr>
        <w:tabs>
          <w:tab w:val="num" w:pos="462"/>
        </w:tabs>
        <w:ind w:left="462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576"/>
        </w:tabs>
        <w:ind w:left="5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88"/>
        </w:tabs>
        <w:ind w:left="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0"/>
        </w:tabs>
        <w:ind w:left="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"/>
        </w:tabs>
        <w:ind w:left="7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04"/>
        </w:tabs>
        <w:ind w:left="11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6"/>
        </w:tabs>
        <w:ind w:left="1056" w:hanging="144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32"/>
        </w:tabs>
        <w:ind w:left="2632" w:hanging="607"/>
      </w:pPr>
      <w:rPr>
        <w:b w:val="false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2"/>
        </w:tabs>
        <w:ind w:left="40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14"/>
        </w:tabs>
        <w:ind w:left="71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11"/>
        </w:tabs>
        <w:ind w:left="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68"/>
        </w:tabs>
        <w:ind w:left="1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65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"/>
        </w:tabs>
        <w:ind w:left="1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9"/>
        </w:tabs>
        <w:ind w:left="14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16"/>
        </w:tabs>
        <w:ind w:left="1416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3"/>
        </w:tabs>
        <w:ind w:left="513" w:hanging="153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4">
    <w:lvl w:ilvl="0">
      <w:start w:val="10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479"/>
        </w:tabs>
        <w:ind w:left="1479" w:hanging="360"/>
      </w:pPr>
      <w:rPr/>
    </w:lvl>
  </w:abstractNum>
  <w:abstractNum w:abstractNumId="26">
    <w:lvl w:ilvl="0">
      <w:start w:val="15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 w:val="false"/>
        <w:szCs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233"/>
        </w:tabs>
        <w:ind w:left="1233" w:hanging="153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717"/>
        </w:tabs>
        <w:ind w:left="1717" w:hanging="397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53z1">
    <w:name w:val="WW8Num53z1"/>
    <w:qFormat/>
    <w:rPr>
      <w:b w:val="false"/>
      <w:i w:val="false"/>
      <w:color w:val="000000"/>
      <w:sz w:val="18"/>
      <w:szCs w:val="18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Verdana" w:hAnsi="Verdana" w:cs="Times New Roman"/>
      <w:b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sz w:val="18"/>
      <w:szCs w:val="18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18"/>
      <w:szCs w:val="18"/>
    </w:rPr>
  </w:style>
  <w:style w:type="character" w:styleId="WW8Num62z1">
    <w:name w:val="WW8Num62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/>
      <w:i w:val="false"/>
      <w:sz w:val="18"/>
      <w:szCs w:val="18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mall1">
    <w:name w:val="small1"/>
    <w:qFormat/>
    <w:rPr>
      <w:b w:val="false"/>
      <w:bCs w:val="false"/>
      <w:sz w:val="15"/>
      <w:szCs w:val="15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yl2Znak">
    <w:name w:val="Styl2 Znak"/>
    <w:qFormat/>
    <w:rPr>
      <w:rFonts w:ascii="Verdana" w:hAnsi="Verdana" w:cs="Verdana"/>
      <w:b/>
      <w:bCs/>
      <w:smallCaps/>
      <w:lang w:val="en-US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b/>
      <w:sz w:val="24"/>
    </w:rPr>
  </w:style>
  <w:style w:type="character" w:styleId="ZnakZnak2">
    <w:name w:val=" Znak Znak2"/>
    <w:qFormat/>
    <w:rPr>
      <w:sz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0">
    <w:name w:val="Normalny + 10"/>
    <w:basedOn w:val="Normal"/>
    <w:qFormat/>
    <w:pPr>
      <w:ind w:left="180" w:firstLine="180"/>
      <w:jc w:val="both"/>
    </w:pPr>
    <w:rPr>
      <w:sz w:val="21"/>
      <w:szCs w:val="21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Styl2">
    <w:name w:val="Styl2"/>
    <w:basedOn w:val="TextBody"/>
    <w:qFormat/>
    <w:pPr>
      <w:numPr>
        <w:ilvl w:val="0"/>
        <w:numId w:val="28"/>
      </w:numPr>
    </w:pPr>
    <w:rPr>
      <w:rFonts w:ascii="Verdana" w:hAnsi="Verdana" w:cs="Verdana"/>
      <w:b/>
      <w:bCs/>
      <w:smallCaps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Garamond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bialogard.info/" TargetMode="External"/><Relationship Id="rId3" Type="http://schemas.openxmlformats.org/officeDocument/2006/relationships/hyperlink" Target="mailto:kultura@bialogard.info" TargetMode="External"/><Relationship Id="rId4" Type="http://schemas.openxmlformats.org/officeDocument/2006/relationships/hyperlink" Target="mailto:kultura@bialogard.info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8:00Z</dcterms:created>
  <dc:creator>Miasto Białogard</dc:creator>
  <dc:description/>
  <cp:keywords/>
  <dc:language>en-US</dc:language>
  <cp:lastModifiedBy>MIASTO BIAŁOGARD</cp:lastModifiedBy>
  <cp:lastPrinted>2012-11-13T07:55:00Z</cp:lastPrinted>
  <dcterms:modified xsi:type="dcterms:W3CDTF">2012-11-13T08:20:00Z</dcterms:modified>
  <cp:revision>7</cp:revision>
  <dc:subject/>
  <dc:title>SPECYFIKACJA</dc:title>
</cp:coreProperties>
</file>