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  <w:rFonts w:cs="Arial" w:ascii="Verdana" w:hAnsi="Verdana"/>
            <w:b/>
            <w:bCs/>
            <w:color w:val="FF0000"/>
            <w:sz w:val="17"/>
            <w:szCs w:val="17"/>
            <w:u w:val="none"/>
          </w:rPr>
          <w:t>www.kultura.bialogard.info</w:t>
        </w:r>
      </w:hyperlink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ind w:left="0" w:hanging="0"/>
        <w:rPr/>
      </w:pPr>
      <w:r>
        <w:rPr>
          <w:rFonts w:cs="Arial" w:ascii="Arial" w:hAnsi="Arial"/>
          <w:b/>
          <w:bCs/>
        </w:rPr>
        <w:t>Białogard: Zakup sprzętu do projekcji cyfrowej w standardzie DCI w ramach Programu Operacyjnego Polskiego Instytutu Sztuki Filmowej Rozwój kin - Cyfryzacja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238985 - 2012; data zamieszczenia: 13.11.2012</w:t>
      </w:r>
      <w:r>
        <w:rPr>
          <w:rFonts w:cs="Arial" w:ascii="Arial" w:hAnsi="Arial"/>
        </w:rPr>
        <w:br/>
        <w:t>OGŁOSZENIE O ZAMÓWIENIU - dostawy</w:t>
      </w:r>
    </w:p>
    <w:p>
      <w:pPr>
        <w:pStyle w:val="NormalnyWeb"/>
        <w:spacing w:lineRule="atLeast" w:line="40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htitl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Centrum Kultury i Spotkań Europejskich , ul. 1 Maja 15, 78-200 Białogard, woj. zachodniopomorskie, tel. 094 3119090, faks 094 311909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kultura.bialogard.info</w:t>
      </w:r>
    </w:p>
    <w:p>
      <w:pPr>
        <w:pStyle w:val="NormalnyWeb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Inny: jednostka organizacyjna Miasta Białogard posiadająca osobowość prawną.</w:t>
      </w:r>
    </w:p>
    <w:p>
      <w:pPr>
        <w:pStyle w:val="NormalnyWeb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htitl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Zakup sprzętu do projekcji cyfrowej w standardzie DCI w ramach Programu Operacyjnego Polskiego Instytutu Sztuki Filmowej Rozwój kin - Cyfryzacja.</w:t>
      </w:r>
    </w:p>
    <w:p>
      <w:pPr>
        <w:pStyle w:val="NormalnyWeb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dostawy.</w:t>
      </w:r>
    </w:p>
    <w:p>
      <w:pPr>
        <w:pStyle w:val="NormalnyWeb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Przedmiotem zamówienia jest dostawa wraz z montażem kinowego sprzętu cyfrowego zgodnego ze standardami DCI do budynku Centrum Kultury i Spotkań Europejskich, Białogard, ul. 1-go Maja 15. Szczegółowy opis przedmiotu zamówienia określa załącznik nr 1 do SIWZ. Wykonawca dostarczy zamówiony sprzęt do budynku Centrum Kultury i Spotkań Europejskich, Białogard, ul. 1-go Maja 15 i dokona jego montażu na własny koszt w ciągu 30 dni od dnia zawarcia umowy. Wykonawca udzieli 36 miesięcznej pełnej gwarancji na dostarczony sprzęt i wykonany montaż. Sprzęt dostarczony przez Wykonawcę musi być dopuszczony do sprzedaży w Polsce i posiadać certyfikaty zgodności z Polską Normą lub normami europejskimi. Do oferty należy załączyć karty katalogowe w języku polskim określające parametry techniczne wszystkich oferowanych urządzeń wchodzących w skład oferty. Ponadto Wykonawca przeprowadzi szkolenie kinooperatorów . 3.1.1. Zakres przedmiotu zamówienia obejmuje również montaż, zestrojenie i uruchomienie u Zamawiającego tj. w sali widowiskowo-kinowej znajdującej się w budynku przy ulicy 1-go Maja 15 w Białogardzie zainstalowanego sprzętu, a także szkolenie kinooperatorów. 3.1.2. Zakres przedmiotu zamówienia obejmuje również dostawa i montaż: - bramki antykradzieżowej do okularów 3D - zmywarko - suszarki do okularów 3D wraz ze stojakiem i koszami, - oraz zakup 226 sztuk okularów do projekcji 3D. 3.2 Dopuszcza się składanie ofert równoważnych na oferowany sprzęt. Jednocześnie Zamawiający wskazuje, że zgodnie z art. 30 ust. 5 ustawy Wykonawca, który powołuje się na rozwiązania równoważne opisywanym przez Zamawiającego jest obowiązany wykazać, że oferowany przez niego sprzęt, spełnia wymagania określone przez Zamawiającego. W tym celu wymaga się spełnienia następujących warunków: 1. pełnej kompatybilności oferowanego sprzętu ze sprzętem zainstalowanym obecnie w sali Zamawiającego, 2. należy wskazać w miejsce jakiego sprzętu oferowany jest sprzęt równoważny, 3. oferowany sprzęt równoważny ma zagwarantować nie gorszą jakość niż sprzęt określony w dodatku nr 1 do SIWZ, 4. sprzęt dostarczony przez Wykonawcę musi być dopuszczony do sprzedaży w Polsce i posiadać certyfikaty zgodności z Polską Normą lub normami europejskimi. 3.3. Zaleca się, aby Wykonawca dokonał wizji lokalnej, a także zdobył na swoją odpowiedzialność i ryzyko, wszelkie dodatkowe informacje, które mogą być konieczne do przygotowania oferty oraz zawarcia przyszłej umowy i wykonania zamówienia. 3.4. Przedmiot zamówienia musi być kompatybilny z istniejącym systemem kinowym kina Zamawiającego, to jest: procesorem dźwięku DOLBY Digital oraz ekranem białym o wymiarach: szerokość ok. 6,4 m; wysokość ok. 3,9 m. 3.5. Wykonawca powinien posiadać autoryzowany zespół serwisowy w zakresie obsługi i napraw projektorów cyfrowych..</w:t>
      </w:r>
    </w:p>
    <w:p>
      <w:pPr>
        <w:pStyle w:val="NormalnyWeb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.1.4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.1.5) Wspólny Słownik Zamówień (CPV):</w:t>
      </w:r>
      <w:r>
        <w:rPr>
          <w:rFonts w:cs="Arial" w:ascii="Arial" w:hAnsi="Arial"/>
          <w:sz w:val="20"/>
          <w:szCs w:val="20"/>
        </w:rPr>
        <w:t xml:space="preserve"> 38.65.20.00-0, 38.60.00.00-1, 48.90.00.00-7, 80.51.10.00-9.</w:t>
      </w:r>
    </w:p>
    <w:p>
      <w:pPr>
        <w:pStyle w:val="NormalnyWeb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Okres w dniach: 30.</w:t>
      </w:r>
    </w:p>
    <w:p>
      <w:pPr>
        <w:pStyle w:val="NormalnyWeb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htitl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nyWeb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Zamawiający nie wymaga wniesienia wadium.</w:t>
      </w:r>
    </w:p>
    <w:p>
      <w:pPr>
        <w:pStyle w:val="NormalnyWeb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nyWeb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- Opis sposobu dokonywania ocenyspełniania warunku: zamawiający nie dokonuje opisu sposobu spełniania warunku;</w:t>
      </w:r>
    </w:p>
    <w:p>
      <w:pPr>
        <w:pStyle w:val="NormalnyWeb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- Opis sposobu dokonywania oceny spełniania warunku - warunek zostanie uznany za spełniony, jeżeli wykonawca wykaże, że w okresie ostatnich trzech lat przed upływem terminu składania ofert, a jeżeli okres prowadzenia działalności jest krótszy - w tym okresie wykonał co najmniej dwie dostawy odpowiadające swoim rodzajem i wartością dostawie stanowiącej przedmiot zamówienia tj. dostawie wraz z montażem kinowego sprzętu cyfrowego zgodnego ze standardami DCI o wartości nie mniejszej niż 360.000,00 zł brutto każda dostawa, z podaniem wartości oraz daty i miejsca wykonania; Ocena spełniania warunków udziału w postępowaniu zostanie dokonana na podstawie oświadczeń i dokumentów złożonych przez wykonawców, na zasadzie SPEŁNIA/NIE SPEŁNIA.</w:t>
      </w:r>
    </w:p>
    <w:p>
      <w:pPr>
        <w:pStyle w:val="NormalnyWeb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- Opis sposobu dokonywania oceny spełniania warunku - zamawiający nie dokonuje opisu sposobu spełniania warunku;</w:t>
      </w:r>
    </w:p>
    <w:p>
      <w:pPr>
        <w:pStyle w:val="NormalnyWeb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- Wykonawca musi wykazać się przynajmniej jednym pracownikiem posiadającym certyfikat z zakresu diagnostyki i serwisowania projektorów cyfrowych wystawionym przez producenta kinowych projektorów cyfrowych (certyfikat jako załącznik do oferty); Ocena spełniania warunków udziału w postępowaniu zostanie dokonana na podstawie oświadczeń i dokumentów złożonych przez wykonawców, na zasadzie SPEŁNIA/NIE SPEŁNIA.</w:t>
      </w:r>
    </w:p>
    <w:p>
      <w:pPr>
        <w:pStyle w:val="NormalnyWeb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- Opis sposobu dokonywania oceny spełniania warunku - zamawiający nie dokonuje opisu sposobu spełniania warunku;</w:t>
      </w:r>
    </w:p>
    <w:p>
      <w:pPr>
        <w:pStyle w:val="NormalnyWeb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spacing w:lineRule="auto" w:line="360"/>
        <w:ind w:right="3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spacing w:lineRule="auto" w:line="360"/>
        <w:ind w:right="3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spacing w:lineRule="auto" w:line="360"/>
        <w:ind w:right="30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oświadczenie, że osoby, które będą uczestniczyć w wykonywaniu zamówienia, posiadają wymagane uprawnienia, jeżeli ustawy nakładają obowiązek posiadania takich uprawnień </w:t>
      </w:r>
    </w:p>
    <w:p>
      <w:pPr>
        <w:pStyle w:val="NormalnyWeb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spacing w:lineRule="auto" w:line="360"/>
        <w:ind w:right="30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oświadczenie o braku podstaw do wykluczenia </w:t>
      </w:r>
    </w:p>
    <w:p>
      <w:pPr>
        <w:pStyle w:val="Normal"/>
        <w:spacing w:lineRule="auto" w:line="360"/>
        <w:ind w:right="30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spacing w:lineRule="auto" w:line="360"/>
        <w:ind w:right="30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spacing w:lineRule="auto" w:line="360"/>
        <w:ind w:right="30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spacing w:lineRule="auto" w:line="360"/>
        <w:ind w:right="30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spacing w:lineRule="auto" w:line="360"/>
        <w:ind w:right="30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spacing w:lineRule="auto" w:line="360"/>
        <w:ind w:right="30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spacing w:lineRule="auto" w:line="360"/>
        <w:ind w:right="30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Justify"/>
        <w:spacing w:lineRule="auto" w:line="360"/>
        <w:ind w:left="0" w:right="300" w:hanging="0"/>
        <w:rPr/>
      </w:pPr>
      <w:r>
        <w:rPr>
          <w:rStyle w:val="Bold1"/>
          <w:rFonts w:cs="Arial" w:ascii="Arial" w:hAnsi="Arial"/>
          <w:sz w:val="20"/>
          <w:szCs w:val="20"/>
        </w:rPr>
        <w:t>III.4.3.2)</w:t>
      </w:r>
      <w:r>
        <w:rPr>
          <w:rFonts w:cs="Arial" w:ascii="Arial" w:hAnsi="Arial"/>
          <w:sz w:val="20"/>
          <w:szCs w:val="20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Bold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6) INNE DOKUMENTY</w:t>
      </w:r>
    </w:p>
    <w:p>
      <w:pPr>
        <w:pStyle w:val="Bold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dokumenty niewymienione w pkt III.4) albo w pkt III.5)</w:t>
      </w:r>
    </w:p>
    <w:p>
      <w:pPr>
        <w:pStyle w:val="NormalnyWeb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należy złożyć na formularzu stanowiącym załącznik nr 2 do SIWZ</w:t>
      </w:r>
    </w:p>
    <w:p>
      <w:pPr>
        <w:pStyle w:val="NormalnyWeb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Khtitl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2.2) Czy przeprowadzo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  <w:sz w:val="20"/>
          <w:szCs w:val="20"/>
        </w:rPr>
        <w:t>tak</w:t>
      </w:r>
    </w:p>
    <w:p>
      <w:pPr>
        <w:pStyle w:val="NormalnyWeb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Istotne dla stron postanowienia umowy znajdują się we wzorze umowy stanowiącym załącznik nr 8 do SIWZ. 2. Zmiany umowy w zakresie dopuszczalnym przez ustawę Prawo zamówień publicznych wymagają dla swej ważności formy pisemnej pod rygorem nieważności.</w:t>
      </w:r>
    </w:p>
    <w:p>
      <w:pPr>
        <w:pStyle w:val="NormalnyWeb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uto" w:line="360"/>
        <w:ind w:left="0" w:hanging="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 xml:space="preserve">Adres strony internetowej, na której jest dostępna specyfikacja istotnych warunków zamówienia: </w:t>
      </w:r>
      <w:r>
        <w:rPr>
          <w:rFonts w:cs="Arial" w:ascii="Arial" w:hAnsi="Arial"/>
          <w:sz w:val="20"/>
          <w:szCs w:val="20"/>
        </w:rPr>
        <w:t>www.kultura.bialogard.info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Centrum Kultury i Spotkań Europejskich ul. 1-go Maja 15 78-200 Białogard.</w:t>
      </w:r>
    </w:p>
    <w:p>
      <w:pPr>
        <w:pStyle w:val="NormalnyWeb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20.11.2012 godzina 09:00, miejsce: Centrum Kultury i Spotkań Europejskich ul. 1-go Maja 15 78-200 Białogard (sekretariat).</w:t>
      </w:r>
    </w:p>
    <w:p>
      <w:pPr>
        <w:pStyle w:val="NormalnyWeb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4.16) Informacje dodatkowe, w tym dotyczące finansowania projektu/programu ze środków Unii Europejskiej:</w:t>
      </w:r>
      <w:r>
        <w:rPr>
          <w:rFonts w:cs="Arial" w:ascii="Arial" w:hAnsi="Arial"/>
          <w:sz w:val="20"/>
          <w:szCs w:val="20"/>
        </w:rPr>
        <w:t xml:space="preserve"> Zamówienie współfinansowane z programu operacyjnego Polskiego Instytutu Sztuki Filmowej: CYFRYZACJA.</w:t>
      </w:r>
    </w:p>
    <w:p>
      <w:pPr>
        <w:pStyle w:val="NormalnyWeb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Bold1">
    <w:name w:val="bold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Justify">
    <w:name w:val="justify"/>
    <w:basedOn w:val="Normal"/>
    <w:qFormat/>
    <w:pPr>
      <w:ind w:left="225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ltura.bialogard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02:00Z</dcterms:created>
  <dc:creator>MIASTO BIAŁOGARD</dc:creator>
  <dc:description/>
  <cp:keywords/>
  <dc:language>en-US</dc:language>
  <cp:lastModifiedBy>MIASTO BIAŁOGARD</cp:lastModifiedBy>
  <cp:lastPrinted>2012-11-13T08:58:00Z</cp:lastPrinted>
  <dcterms:modified xsi:type="dcterms:W3CDTF">2012-11-13T07:58:00Z</dcterms:modified>
  <cp:revision>4</cp:revision>
  <dc:subject/>
  <dc:title>Adres strony internetowej, na której Zamawiający udostępnia Specyfikację Istotnych Warunków Zamówienia:</dc:title>
</cp:coreProperties>
</file>